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42 15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ТВЕРЖДЕН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</w:rPr>
        <w:t>ИЮВТ.413442.013 ЛУ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ИБОР «СЛЕД-Н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уководство  по  эксплуа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вмещено с Паспортом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ЮВТ.</w:t>
      </w:r>
      <w:r>
        <w:rPr>
          <w:sz w:val="28"/>
        </w:rPr>
        <w:t xml:space="preserve">413442.013 </w:t>
      </w:r>
      <w:r>
        <w:rPr>
          <w:sz w:val="28"/>
          <w:szCs w:val="28"/>
        </w:rPr>
        <w:t>РЭ</w:t>
      </w:r>
    </w:p>
    <w:p>
      <w:pPr>
        <w:pStyle w:val="TextBody"/>
        <w:rPr/>
      </w:pPr>
      <w:r>
        <w:rPr/>
        <w:t>Всего листов - 3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 «О</w:t>
      </w:r>
      <w:r>
        <w:rPr>
          <w:sz w:val="28"/>
          <w:vertAlign w:val="subscript"/>
        </w:rPr>
        <w:t>1</w:t>
      </w:r>
      <w:r>
        <w:rPr>
          <w:sz w:val="28"/>
        </w:rPr>
        <w:t>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веде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  Описание и работа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1  Назначение прибора «СЛЕД-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2  Технические характерис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3  Состав прибора «СЛЕД-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4  Устройство и рабо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5  Принадлежности                                                                                         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1.6  Маркировка и пломбирование</w:t>
              <w:tab/>
              <w:t xml:space="preserve">                                                                 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Упаковка, консервация и расконсервация                                                  13                                             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2  Использование по назнач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2.1  Эксплуатационные ограни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2  Подготовка прибора «СЛЕД-Н» к использова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2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3  Использование прибора «СЛЕД-Н»                                                            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3  Техническое обслуживание                                                                            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3.1  Общие указания</w:t>
              <w:tab/>
              <w:t xml:space="preserve">                                                                                        20        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2  Меры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3  Порядок технического обслуживания прибора «СЛЕД-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 Текущий ремонт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 Хране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6  Транспортирование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ИЮВТ.413442.013 РЭ   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 Утилизация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8  Основные сведения об издел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 Срок службы и гарантии изготов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1  Срок  службы изде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.2  Гарантии изготовител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0  Свидетельство об упаковывании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  Свидетельство о приемк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  Учет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  Сведения о рекламация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  Краткие записи о произведенном ремон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ИЮВТ.413442.013 РЭ   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ее руководство по эксплуатации (далее по тексту  –  РЭ) пред-назначено для изучения принципа действия, устройства, правил исполь-зования, технического обслуживания, хранения и транспортирования, а также содержит другие сведения, необходимые для использования техни-ческих возможностей прибора «СЛЕД-Н» (далее по тексту – прибор) и поддержания его в постоянной эксплуатационной гото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ребования настоящего РЭ должны строго соблюдаться в процессе эксплуатации и утилизации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 эксплуатации прибора допускаются лица, изучившие данное РЭ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изучении и эксплуатации прибора необходимо руководствоваться указаниями и сведениями, изложенными в настоящем РЭ,  ведомости ЗИП (комплект ЗИП-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Э приняты следующие сокращения 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ВК      -  газовоздушный кан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ИП-О  -  комплект запасных частей, инструмента и принадлежностей, одиночный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КУ      -  нормальные климатические услов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Э         -  пробоотборный эле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СТАНДАРТ» - вещество для  проведения калибровки прибора «СЛЕД-Н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ИЮВТ.413442.013 РЭ    4</w:t>
      </w:r>
    </w:p>
    <w:p>
      <w:pPr>
        <w:pStyle w:val="Heading4"/>
        <w:ind w:firstLine="720"/>
        <w:rPr/>
      </w:pPr>
      <w:r>
        <w:rPr/>
        <w:t>1  ОПИСАНИЕ И РАБО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Назначение прибора «СЛЕД-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рибор «СЛЕД-Н» ИЮВТ.413442.013 предназначен для прове-дения анализа проб, отобранных контактным способом, на наличие в них следовых количеств наркотических средств, психотропных веществ и их прекурсоров (далее по тексту – НВ), с отображением результатов на встроенном дисплее.   Разъём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 обеспечивает возможность подключения внешнего компью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Прибор обеспечивает выполнение поставленных задач в следующих климатических условиях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температура окружающего воздуха          от 5 до 40  °С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тмосферное давление                                от 84,0 до 106,7 кПа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носительная влажность воздуха             до 80 % при 25 °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  Технические характеристики </w:t>
      </w:r>
    </w:p>
    <w:p>
      <w:pPr>
        <w:pStyle w:val="Heading8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 xml:space="preserve">1.2.1 Прибор обеспечивает проведение анализа микрочастиц НВ с помощью универсальных пробоотборных элементов (ПЭ) и обнаружение следующих типов НВ:  </w:t>
      </w:r>
      <w:r>
        <w:rPr>
          <w:szCs w:val="28"/>
        </w:rPr>
        <w:t>амфетамины (амфетамин, метамфетамин, МДА, МДМА);  кокаин;  героин;  каннабис (гашиш, марихуана, анаша, гашишное масло);  метадон;  морфин;  кодеин;  метаквалон;  современные синтетические наркотики  (</w:t>
      </w:r>
      <w:r>
        <w:rPr>
          <w:szCs w:val="28"/>
          <w:lang w:val="en-US"/>
        </w:rPr>
        <w:t>PB</w:t>
      </w:r>
      <w:r>
        <w:rPr>
          <w:szCs w:val="28"/>
        </w:rPr>
        <w:t>-22,  2</w:t>
      </w:r>
      <w:r>
        <w:rPr>
          <w:szCs w:val="28"/>
          <w:lang w:val="en-US"/>
        </w:rPr>
        <w:t>C</w:t>
      </w:r>
      <w:r>
        <w:rPr>
          <w:szCs w:val="28"/>
        </w:rPr>
        <w:t>-</w:t>
      </w:r>
      <w:r>
        <w:rPr>
          <w:szCs w:val="28"/>
          <w:lang w:val="en-US"/>
        </w:rPr>
        <w:t>B</w:t>
      </w:r>
      <w:r>
        <w:rPr>
          <w:szCs w:val="28"/>
        </w:rPr>
        <w:t xml:space="preserve">,  </w:t>
      </w:r>
      <w:r>
        <w:rPr>
          <w:szCs w:val="28"/>
          <w:lang w:val="en-US"/>
        </w:rPr>
        <w:t>PVP</w:t>
      </w:r>
      <w:r>
        <w:rPr>
          <w:szCs w:val="28"/>
        </w:rPr>
        <w:t xml:space="preserve">,  </w:t>
      </w:r>
      <w:r>
        <w:rPr>
          <w:szCs w:val="28"/>
          <w:lang w:val="de-DE"/>
        </w:rPr>
        <w:t>PVT</w:t>
      </w:r>
      <w:r>
        <w:rPr>
          <w:szCs w:val="28"/>
        </w:rPr>
        <w:t xml:space="preserve">,  </w:t>
      </w:r>
      <w:r>
        <w:rPr>
          <w:szCs w:val="28"/>
          <w:lang w:val="de-DE"/>
        </w:rPr>
        <w:t>MDP</w:t>
      </w:r>
      <w:r>
        <w:rPr>
          <w:szCs w:val="28"/>
          <w:lang w:val="en-US"/>
        </w:rPr>
        <w:t>V</w:t>
      </w:r>
      <w:r>
        <w:rPr>
          <w:szCs w:val="28"/>
        </w:rPr>
        <w:t xml:space="preserve">,  </w:t>
      </w:r>
      <w:r>
        <w:rPr>
          <w:szCs w:val="28"/>
          <w:lang w:val="de-DE"/>
        </w:rPr>
        <w:t>AB</w:t>
      </w:r>
      <w:r>
        <w:rPr>
          <w:szCs w:val="28"/>
        </w:rPr>
        <w:t>-</w:t>
      </w:r>
      <w:r>
        <w:rPr>
          <w:szCs w:val="28"/>
          <w:lang w:val="de-DE"/>
        </w:rPr>
        <w:t>PINACA</w:t>
      </w:r>
      <w:r>
        <w:rPr>
          <w:szCs w:val="28"/>
        </w:rPr>
        <w:t xml:space="preserve">, </w:t>
      </w:r>
      <w:r>
        <w:rPr>
          <w:szCs w:val="28"/>
          <w:lang w:val="de-DE"/>
        </w:rPr>
        <w:t>AB</w:t>
      </w:r>
      <w:r>
        <w:rPr>
          <w:szCs w:val="28"/>
        </w:rPr>
        <w:t>-</w:t>
      </w:r>
      <w:r>
        <w:rPr>
          <w:szCs w:val="28"/>
          <w:lang w:val="de-DE"/>
        </w:rPr>
        <w:t>PINACA</w:t>
      </w:r>
      <w:r>
        <w:rPr>
          <w:szCs w:val="28"/>
        </w:rPr>
        <w:t>-</w:t>
      </w:r>
      <w:r>
        <w:rPr>
          <w:szCs w:val="28"/>
          <w:lang w:val="de-DE"/>
        </w:rPr>
        <w:t>F</w:t>
      </w:r>
      <w:r>
        <w:rPr>
          <w:szCs w:val="28"/>
        </w:rPr>
        <w:t xml:space="preserve">,  </w:t>
      </w:r>
      <w:r>
        <w:rPr>
          <w:szCs w:val="28"/>
          <w:lang w:val="de-DE"/>
        </w:rPr>
        <w:t>ACBM</w:t>
      </w:r>
      <w:r>
        <w:rPr>
          <w:szCs w:val="28"/>
        </w:rPr>
        <w:t>(</w:t>
      </w:r>
      <w:r>
        <w:rPr>
          <w:szCs w:val="28"/>
          <w:lang w:val="de-DE"/>
        </w:rPr>
        <w:t>N</w:t>
      </w:r>
      <w:r>
        <w:rPr>
          <w:szCs w:val="28"/>
        </w:rPr>
        <w:t xml:space="preserve">,  </w:t>
      </w:r>
      <w:r>
        <w:rPr>
          <w:szCs w:val="28"/>
          <w:lang w:val="en-US"/>
        </w:rPr>
        <w:t>MDMB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</w:rPr>
        <w:t>)-</w:t>
      </w:r>
      <w:r>
        <w:rPr>
          <w:szCs w:val="28"/>
          <w:lang w:val="en-US"/>
        </w:rPr>
        <w:t>CHM</w:t>
      </w:r>
      <w:r>
        <w:rPr>
          <w:szCs w:val="28"/>
        </w:rPr>
        <w:t>) и спайсы на их основе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2  Предел обнаружения НВ – нанограммы (10</w:t>
      </w:r>
      <w:r>
        <w:rPr>
          <w:vertAlign w:val="superscript"/>
        </w:rPr>
        <w:t>-9</w:t>
      </w:r>
      <w:r>
        <w:rPr/>
        <w:t xml:space="preserve"> г)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3  Время анализа пробы не более 30 с.</w:t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>1.2.4  Время выхода прибора на рабочий режим не более 30 ми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ЮВТ.413442.013  РЭ   5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ind w:left="0" w:firstLine="708"/>
        <w:jc w:val="both"/>
        <w:rPr/>
      </w:pPr>
      <w:r>
        <w:rPr/>
        <w:t xml:space="preserve">1.2.5 Электропитание прибора осуществляется как от сети переменного </w:t>
      </w:r>
      <w:r>
        <w:rPr>
          <w:szCs w:val="28"/>
        </w:rPr>
        <w:t xml:space="preserve"> тока напряжением  (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szCs w:val="28"/>
        </w:rPr>
        <w:t xml:space="preserve">) В,  частотой (50 ± 1) Гц, так и  от бортовой сети автомобиля (12 В) при работающем электродвигателе.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2.6  Потребляемая мощность прибора не более 230  Вт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7 Прибор обеспечивает выдачу информации о его функцио-нировании и результатах анализа на встроенный  дисплей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8  Прибор сохраняет работоспособность в условиях и после воздействия относительной влажности 80 %  при 25 °С.</w:t>
      </w:r>
    </w:p>
    <w:p>
      <w:pPr>
        <w:pStyle w:val="TextBodyIndent"/>
        <w:ind w:firstLine="724"/>
        <w:jc w:val="both"/>
        <w:rPr/>
      </w:pPr>
      <w:r>
        <w:rPr/>
        <w:t>1.2.9  Прибор сохраняет работоспособность после транспортирования в транспортной таре автомобильным и железнодорожным транспортом без ограничения расстояния при воздействии температур от минус 30 до                  плюс 50 °С  и относительной влажности 98 %  при 25 °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ИЮВТ.413442.013 РЭ    6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3  Состав прибора «СЛЕД-Н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1 Комплект поставки прибора, а также габаритные размеры и масса представлены в таблице 1.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1.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30"/>
        <w:gridCol w:w="1330"/>
        <w:gridCol w:w="1055"/>
        <w:gridCol w:w="1796"/>
        <w:gridCol w:w="105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издел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не бо-лее, к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не более, 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-во, шт.</w:t>
            </w:r>
          </w:p>
        </w:tc>
      </w:tr>
      <w:tr>
        <w:trPr>
          <w:trHeight w:val="37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бор «СЛЕД-Н» с преобразователем  напряжения(встроенный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ЮВТ.413442.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65×430×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Кабель сетевой 220 В прямой (черный) 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С-186-</w:t>
            </w:r>
            <w:r>
              <w:rPr>
                <w:sz w:val="28"/>
                <w:lang w:val="en-US"/>
              </w:rPr>
              <w:t>VD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CZ</w:t>
            </w:r>
            <w:r>
              <w:rPr>
                <w:sz w:val="28"/>
              </w:rPr>
              <w:t>-1)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8 м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Комплект ЗИП-О в соответствии  с вариантом исполнения по ведомости ЗИП ИЮВТ.413442.013 ЗИ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 компл.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едомость ЗИП ИЮВТ.413442.013 ЗИ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 экз.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ЮВТ.413442.013 РЭ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 экз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2 Прибор может поставляться в двух вариантах исполнения комплекта ЗИП-О, в состав которого входят два или четыре пенала с пробоотборными элементами.  Обозначение прибора при заказ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два комплекта  пробоотборных элементов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«СЛЕД-Н» ИЮВТ.413442.013 ТУ с комплектом ЗИП-О исполнение  ИЮВТ.413442.013 З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етыре комплекта пробоотборных элементов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«СЛЕД-Н» ИЮВТ.413442.013 ТУ с комплектом ЗИП-О исполнение  ИЮВТ.413442.013-01 З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ЮВТ.413442.013 РЭ    7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1.4  Устройство и работа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4.1  Общие сведения о принципе действия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 xml:space="preserve">1.4.1.1 Прибор представляет собой хромато-спектрометр ионной подвижности с нерадиоактивным источником ионизации на коронном разряде. 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4.2  Описание прибора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>1.4.2.1  Внешний вид детектора прибора показан на рисунке 1.</w:t>
      </w:r>
    </w:p>
    <w:p>
      <w:pPr>
        <w:pStyle w:val="21"/>
        <w:rPr/>
      </w:pPr>
      <w:r>
        <w:rPr/>
        <w:t xml:space="preserve">На лицевой панели размещены: </w:t>
      </w:r>
    </w:p>
    <w:p>
      <w:pPr>
        <w:pStyle w:val="21"/>
        <w:rPr/>
      </w:pPr>
      <w:r>
        <w:rPr/>
        <w:t>- устройство ввода пробы для транспортировки ПЭ с отобранной пробой для проведения анализа. В нерабочем состоянии устройство ввода закрыто крышкой с надписью «ВВОД ПРОБЫ».</w:t>
      </w:r>
    </w:p>
    <w:p>
      <w:pPr>
        <w:pStyle w:val="21"/>
        <w:rPr/>
      </w:pPr>
      <w:r>
        <w:rPr/>
        <w:t>-  кнопка  «АНАЛИЗ» - для запуска процедуры выполнения анализа отобранных проб;</w:t>
      </w:r>
    </w:p>
    <w:p>
      <w:pPr>
        <w:pStyle w:val="21"/>
        <w:rPr/>
      </w:pPr>
      <w:r>
        <w:rPr/>
        <w:t>- дисплей, на котором отображается информация о состоянии прибора и наличии/отсутствии НВ   в пробах;</w:t>
      </w:r>
    </w:p>
    <w:p>
      <w:pPr>
        <w:pStyle w:val="21"/>
        <w:rPr/>
      </w:pPr>
      <w:r>
        <w:rPr/>
        <w:t>На заднюю панель выведены: переключатели «220 В» и «12 В» для включения питания прибора; кнопка «ПУСК» для запуска программы; вставка плавкая «5А»; разъемы для подключения: к сети переменного тока «220 В»;  к бортовой сети автомобиля «12 В»; разъем «</w:t>
      </w:r>
      <w:r>
        <w:rPr>
          <w:lang w:val="en-US"/>
        </w:rPr>
        <w:t>US</w:t>
      </w:r>
      <w:r>
        <w:rPr/>
        <w:t xml:space="preserve">В» подключения клавиатуры и «мыши»; контакт заземления.  </w:t>
      </w:r>
    </w:p>
    <w:p>
      <w:pPr>
        <w:pStyle w:val="21"/>
        <w:rPr/>
      </w:pPr>
      <w:r>
        <w:rPr/>
        <w:t xml:space="preserve">   </w:t>
      </w:r>
      <w:r>
        <w:rPr/>
        <w:t xml:space="preserve">На левую боковую панель выведен  разъем (под крышкой) для подключения внешних устройств.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</w:t>
      </w:r>
      <w:r>
        <w:rPr/>
        <w:t>ИЮВТ.413442.013  РЭ   8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дняя панель детектора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480123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9156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Задняя панель</w:t>
      </w:r>
    </w:p>
    <w:p>
      <w:pPr>
        <w:pStyle w:val="21"/>
        <w:ind w:hanging="0"/>
        <w:jc w:val="center"/>
        <w:rPr/>
      </w:pPr>
      <w:r>
        <w:rPr/>
        <w:drawing>
          <wp:inline distT="0" distB="0" distL="0" distR="0">
            <wp:extent cx="606552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Детектор прибора «СЛЕД-Н»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  <w:t>ИЮВТ.413442.013 РЭ    9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5  Принадлежности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rPr/>
      </w:pPr>
      <w:r>
        <w:rPr>
          <w:szCs w:val="24"/>
        </w:rPr>
        <w:t>1.5.1 В составе комплекта ЗИП-О предусмотрены принадлежности, используемые в процессе эксплуатации и техническом обслуживании:</w:t>
      </w:r>
    </w:p>
    <w:p>
      <w:pPr>
        <w:pStyle w:val="31"/>
        <w:ind w:firstLine="720"/>
        <w:jc w:val="left"/>
        <w:rPr>
          <w:szCs w:val="24"/>
        </w:rPr>
      </w:pPr>
      <w:r>
        <w:rPr>
          <w:szCs w:val="24"/>
        </w:rPr>
        <w:t>- пеналы  с  пробоотборными  элементами (многократного  применения), предназначенными для отбора  проб частиц НВ с поверхностей различных предметов (рисунок 2)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модуль регенерации, предназначенный для очистки одновременно до десяти  ПЭ (рисунок 3);</w:t>
      </w:r>
    </w:p>
    <w:p>
      <w:pPr>
        <w:pStyle w:val="31"/>
        <w:rPr/>
      </w:pPr>
      <w:r>
        <w:rPr>
          <w:szCs w:val="24"/>
        </w:rPr>
        <w:t xml:space="preserve">          </w:t>
      </w:r>
      <w:r>
        <w:rPr>
          <w:szCs w:val="24"/>
        </w:rPr>
        <w:t>- кабель сетевой 220 В;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>- разъем для обеспечения  электропитания от бортовой сети;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>- емкость с надписью «СТАНДАРТ» с  веществом, предназначенным для проведения калибровки  прибора.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6  Маркировка  и  пломбирование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>1.6.1 Маркировка прибора выполнена с применением фирменной наклейки и содержит: название – «СЛЕД-Н»; зав. номер  и год выпу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6.2 На модуле регенерации нанесены предупредительная надпись и знак о нагревании поверхности при выполнении работ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1.6.3  Прибор и транспортная тара опломбированы</w:t>
      </w:r>
      <w:r>
        <w:rPr/>
        <w:t xml:space="preserve"> </w:t>
      </w:r>
      <w:r>
        <w:rPr>
          <w:sz w:val="28"/>
          <w:szCs w:val="28"/>
        </w:rPr>
        <w:t>пломбами</w:t>
      </w:r>
      <w:r>
        <w:rPr/>
        <w:t xml:space="preserve"> </w:t>
      </w:r>
      <w:r>
        <w:rPr>
          <w:sz w:val="28"/>
          <w:szCs w:val="28"/>
        </w:rPr>
        <w:t>ОТ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транспортной таре нанесена маркиров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аименование грузополучателя и пункта назнач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 наименование пункта отправления и грузоотправител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 название издел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 предупредительные знаки по ГОСТ 14192-96;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  <w:szCs w:val="28"/>
        </w:rPr>
        <w:t>-  масса  брутто, нетто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21"/>
        <w:jc w:val="right"/>
        <w:rPr/>
      </w:pPr>
      <w:r>
        <w:rPr/>
        <w:t>ИЮВТ.413442.013 РЭ    10</w:t>
      </w:r>
    </w:p>
    <w:p>
      <w:pPr>
        <w:pStyle w:val="2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6139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пробоотборный элемент;  2 – ре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Пенал с пробоотборными элементами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/>
        <w:tab/>
      </w:r>
      <w:r>
        <w:rPr>
          <w:sz w:val="28"/>
          <w:szCs w:val="28"/>
        </w:rPr>
        <w:t>ИЮВТ.413442.013 РЭ    11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/>
        <w:object w:dxaOrig="18375" w:dyaOrig="10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4.35pt;height:478.45pt" filled="f" o:ole="">
            <v:imagedata r:id="rId6" o:title=""/>
          </v:shape>
          <o:OLEObject Type="Embed" ProgID="" ShapeID="ole_rId5" DrawAspect="Content" ObjectID="_2101867916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– тумблер «ПУСК»; 2 – тумблер «СЕТЬ»; 3 – индикатор «ОТЖИГ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 – индикатор «ГОТОВ»; 5 – индикатор «СЕТЬ»; 6 – узел отжиг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– крышка; 8 – евровилка сете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  – Модуль реген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</w:rPr>
        <w:t>ИЮВТ.413442.013 РЭ    12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7  Упаковка, консервация и расконсервация</w:t>
      </w:r>
    </w:p>
    <w:p>
      <w:pPr>
        <w:pStyle w:val="Normal"/>
        <w:spacing w:lineRule="auto" w:line="360"/>
        <w:ind w:firstLine="72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21"/>
        <w:rPr/>
      </w:pPr>
      <w:r>
        <w:rPr/>
        <w:t xml:space="preserve">1.7.1 Детектор и комплект ЗИП-О упакованы в два кейса в соответствии с требованиями конструкторской документ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ация составных частей, размещаемых в кейсах, не требуется. При  упаковке  в  транспортную  тару  проводится  консервация  по                ГОСТ 9.014-78: вариант защиты ВЗ-15; вариант внутренней упаковки ВУ-5 с применением упаковочных материалов УМ-1(противокоррозионная бумага) и УМ-4 (пакет из полиэтиленовой плен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вскройте пакет и разверните упаковочную бумаг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 Габаритные размеры и масса прибора в упаковке, не превышают   1000х650х700 мм и  55 кг, соответствен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  ИСПОЛЬЗОВАНИЕ ПО НАЗНАЧЕНИЮ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  Эксплуатационные  ограничения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1"/>
        <w:rPr/>
      </w:pPr>
      <w:r>
        <w:rPr/>
        <w:t>2.1.1 Эксплуатация прибора должна осуществляться только в условиях, соответствующих требованиям 1.1.2 настоящего РЭ.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Подготовка прибора «СЛЕД-Н» к использова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 Меры безопасности при эксплуатации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2.2.1.1 </w:t>
      </w:r>
      <w:r>
        <w:rPr>
          <w:caps/>
        </w:rPr>
        <w:t>П</w:t>
      </w:r>
      <w:r>
        <w:rPr/>
        <w:t>ри работе с прибором необходимо соблюдать общие правила безопасности при работе с электрическими установками и приборами в соответствии с требованиями  ГОСТ Р 12.1.019-2009.</w:t>
      </w:r>
    </w:p>
    <w:p>
      <w:pPr>
        <w:pStyle w:val="TextBody"/>
        <w:ind w:firstLine="720"/>
        <w:jc w:val="both"/>
        <w:rPr/>
      </w:pPr>
      <w:r>
        <w:rPr/>
        <w:t xml:space="preserve">По степени защиты от поражения электрическим током прибор </w:t>
      </w:r>
    </w:p>
    <w:p>
      <w:pPr>
        <w:pStyle w:val="TextBody"/>
        <w:jc w:val="both"/>
        <w:rPr/>
      </w:pPr>
      <w:r>
        <w:rPr/>
        <w:t>соответствует классу 1 по ГОСТ 12.2.007.0-75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ИЮВТ.413442.013  РЭ   13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2.1.2 С целью обеспечения электробезопасности все токоведущие провода и элементы расположены внутри корпуса и прикосновение к ним полностью исключается. Предупреждающие знаки о возможной опасности  нанесены на поверхностях, находящихся в поле зрения оператора.</w:t>
      </w:r>
    </w:p>
    <w:p>
      <w:pPr>
        <w:pStyle w:val="TextBody"/>
        <w:ind w:firstLine="720"/>
        <w:jc w:val="both"/>
        <w:rPr/>
      </w:pPr>
      <w:r>
        <w:rPr/>
        <w:t>2.2.1.3 Вскрывать прибор, находящийся под напряжением, запрещается.</w:t>
      </w:r>
    </w:p>
    <w:p>
      <w:pPr>
        <w:pStyle w:val="TextBodyIndent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2.2.2  Включение  прибора «СЛЕД-Н»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2.2.2.1  Подключить детектор к источнику электропитания через разъем «220 В» или «12 В».  </w:t>
      </w:r>
    </w:p>
    <w:p>
      <w:pPr>
        <w:pStyle w:val="TextBody"/>
        <w:ind w:firstLine="720"/>
        <w:jc w:val="both"/>
        <w:rPr/>
      </w:pPr>
      <w:r>
        <w:rPr/>
        <w:t>П р и м е ч а н и е – Для подключения к бортсети  12 В необходимо распаять соединительный кабель в соответствии с рисунком 3а, используя розетку из комплекта ЗИП-О.</w:t>
      </w:r>
    </w:p>
    <w:p>
      <w:pPr>
        <w:pStyle w:val="TextBody"/>
        <w:ind w:firstLine="720"/>
        <w:jc w:val="both"/>
        <w:rPr/>
      </w:pPr>
      <w:r>
        <w:rPr/>
        <w:t>2.2.2.2  Перевести соответствующий переключатель на задней панели детектора в положение  «</w:t>
      </w:r>
      <w:r>
        <w:rPr>
          <w:lang w:val="en-US"/>
        </w:rPr>
        <w:t>I</w:t>
      </w:r>
      <w:r>
        <w:rPr/>
        <w:t xml:space="preserve">» и нажать кнопку «ПУСК» - запускается  загрузка программы – на дисплее представлен рисунок 4.1.  </w:t>
      </w:r>
      <w:r>
        <w:rPr>
          <w:szCs w:val="28"/>
        </w:rPr>
        <w:t xml:space="preserve">Режим функционирования прибора представлен на рисунке 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2.3 После загрузки программы коснуться пальцем кнопки «ВКЛЮЧИТЬ» - на дисплее появляется окно – рисунок 4.2 – прибор выходит на рабочий реж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прибора на режим на дисплее  меняется окно – рисунок 4.3 - прибор готов к выполнению калибровк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ИЮВТ.413442.013  РЭ  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210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1 – розетка 2РМДТ18КПН4Г5В1В ГЕ0.364.126Т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2 – штекер в прикуриватель RAZ-1 (16-0203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единении использовать кабель СПОВ 4х0,75  ТУ16-505.305-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а – Схема распайки кабел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2.3 Калибровка  прибора «СЛЕД-Н» по «СТАНДАРТУ»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2.2.3.1  Провести калибровку прибора 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   извлечь (из комплекта ЗИП-О) емкость с надписью «СТАНДАРТ»  и отвинтить крышку;</w:t>
      </w:r>
    </w:p>
    <w:p>
      <w:pPr>
        <w:pStyle w:val="TextBodyIndent"/>
        <w:ind w:firstLine="709"/>
        <w:jc w:val="both"/>
        <w:rPr/>
      </w:pPr>
      <w:r>
        <w:rPr/>
        <w:t xml:space="preserve">-  извлечь ПЭ из пенала и венчиком сделать один мазок по дну емкости с надписью «СТАНДАРТ»;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ИЮВТ.413442.013  РЭ   14 а</w:t>
      </w:r>
      <w:r>
        <w:br w:type="page"/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2858770" cy="1646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1150" cy="165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 xml:space="preserve">                     </w:t>
      </w:r>
      <w:r>
        <w:rPr/>
        <w:t>рисунок 4.1</w:t>
        <w:tab/>
        <w:tab/>
        <w:t xml:space="preserve">  </w:t>
        <w:tab/>
        <w:tab/>
        <w:t xml:space="preserve">    рисунок 4.2</w:t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2858770" cy="166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770" cy="166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 xml:space="preserve">                    </w:t>
      </w:r>
      <w:r>
        <w:rPr/>
        <w:t>рисунок 4.3</w:t>
        <w:tab/>
        <w:tab/>
        <w:tab/>
        <w:tab/>
        <w:tab/>
        <w:t xml:space="preserve">     рисунок 4.4</w:t>
      </w:r>
    </w:p>
    <w:p>
      <w:pPr>
        <w:pStyle w:val="TextBodyIndent"/>
        <w:ind w:hanging="0"/>
        <w:jc w:val="both"/>
        <w:rPr/>
      </w:pPr>
      <w:r>
        <w:rPr/>
        <w:drawing>
          <wp:inline distT="0" distB="0" distL="0" distR="0">
            <wp:extent cx="2858770" cy="166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2580" cy="1664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 xml:space="preserve">                    </w:t>
      </w:r>
      <w:r>
        <w:rPr/>
        <w:t>рисунок 4.5</w:t>
        <w:tab/>
        <w:tab/>
        <w:tab/>
        <w:tab/>
        <w:tab/>
        <w:t xml:space="preserve">       рисунок 4.6</w:t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858770" cy="1653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770" cy="166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/>
      </w:pPr>
      <w:r>
        <w:rPr/>
        <w:t xml:space="preserve">                    </w:t>
      </w:r>
      <w:r>
        <w:rPr/>
        <w:t>рисунок 4.7</w:t>
        <w:tab/>
        <w:tab/>
        <w:tab/>
        <w:t xml:space="preserve">                        рисунок 4.8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ИЮВТ.413442.013  РЭ   15</w:t>
      </w:r>
      <w:r>
        <w:br w:type="page"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2858770" cy="166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>рисунок 4.9</w:t>
        <w:tab/>
        <w:tab/>
        <w:tab/>
        <w:tab/>
        <w:t xml:space="preserve">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унок 4 – Режимы функционирования прибор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ИЮВТ.413442.013  РЭ   16</w:t>
      </w:r>
    </w:p>
    <w:p>
      <w:pPr>
        <w:pStyle w:val="TextBodyIndent"/>
        <w:ind w:firstLine="708"/>
        <w:jc w:val="both"/>
        <w:rPr/>
      </w:pPr>
      <w:r>
        <w:rPr/>
        <w:t>-   поместить ПЭ в  устройство ввода и нажать кнопку «АНАЛИЗ» - на</w:t>
      </w:r>
    </w:p>
    <w:p>
      <w:pPr>
        <w:pStyle w:val="TextBodyIndent"/>
        <w:ind w:hanging="0"/>
        <w:jc w:val="both"/>
        <w:rPr/>
      </w:pPr>
      <w:r>
        <w:rPr/>
        <w:t>дисплее появится окно – рисунок 4.4 – идет отбор пробы и анализ;</w:t>
      </w:r>
    </w:p>
    <w:p>
      <w:pPr>
        <w:pStyle w:val="TextBodyIndent"/>
        <w:ind w:firstLine="709"/>
        <w:jc w:val="both"/>
        <w:rPr/>
      </w:pPr>
      <w:r>
        <w:rPr/>
        <w:t>-   закрыть крышку емкости;</w:t>
      </w:r>
    </w:p>
    <w:p>
      <w:pPr>
        <w:pStyle w:val="TextBodyIndent"/>
        <w:ind w:firstLine="709"/>
        <w:jc w:val="both"/>
        <w:rPr/>
      </w:pPr>
      <w:r>
        <w:rPr/>
        <w:t xml:space="preserve">После выхода каретки устройства ввода - извлечь ПЭ  и поместить в гнездо модуля регенерации для отжига. 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После проведенной калибровки на дисплее появится окно - рисунок 4.5, свидетельствующее об успешно проведенной калибровке и готовности прибора к выполнению рабочих анализов. 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Если калибровка не прошла, на дисплее появится окно – рисунок 4.6 - о необходимости проведения повторной калибровки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НИМАНИЕ: ПРОЦЕДУРУ КАЛИБРОВКИ НЕОБХОДИМО ПРОВОДИТЬ   ПЕРЕД   НАЧАЛОМ   РАБОТЫ 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 Использование прибора «СЛЕД-Н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 Отбор проб на наличие частиц Н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2.3.1.1  Извлечь из контейнера чистый ПЭ. </w:t>
      </w:r>
    </w:p>
    <w:p>
      <w:pPr>
        <w:pStyle w:val="TextBodyIndent"/>
        <w:ind w:firstLine="709"/>
        <w:jc w:val="both"/>
        <w:rPr/>
      </w:pPr>
      <w:r>
        <w:rPr>
          <w:b/>
        </w:rPr>
        <w:t>ВНИМАНИЕ:</w:t>
      </w:r>
      <w:r>
        <w:rPr/>
        <w:t xml:space="preserve"> </w:t>
      </w:r>
      <w:r>
        <w:rPr>
          <w:b/>
        </w:rPr>
        <w:t>НЕ ДОПУСКАЕТСЯ</w:t>
      </w:r>
      <w:r>
        <w:rPr/>
        <w:t xml:space="preserve"> </w:t>
      </w:r>
      <w:r>
        <w:rPr>
          <w:b/>
        </w:rPr>
        <w:t>КАСАНИЕ ВЕНЧИКА ПЭ РУКАМИ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ИЮВТ.413442.013  РЭ  17</w:t>
      </w:r>
      <w:r>
        <w:br w:type="page"/>
      </w:r>
    </w:p>
    <w:p>
      <w:pPr>
        <w:pStyle w:val="TextBodyIndent"/>
        <w:ind w:hanging="0"/>
        <w:jc w:val="right"/>
        <w:rPr/>
      </w:pPr>
      <w:r>
        <w:rPr/>
        <w:t xml:space="preserve">2.3.1.2  Отобрать пробу на анализ, для чего венчиком ПЭ потереть по исследуемой поверхности - при  этом  необходимо слегка прижимать кончик </w:t>
      </w:r>
    </w:p>
    <w:p>
      <w:pPr>
        <w:pStyle w:val="TextBodyIndent"/>
        <w:ind w:hanging="0"/>
        <w:jc w:val="both"/>
        <w:rPr/>
      </w:pPr>
      <w:r>
        <w:rPr/>
        <w:t>ПЭ к исследуемой   поверхности  и  перемещать  ПЭ  по   всему  участку.</w:t>
      </w:r>
    </w:p>
    <w:p>
      <w:pPr>
        <w:pStyle w:val="TextBodyIndent"/>
        <w:ind w:firstLine="709"/>
        <w:jc w:val="both"/>
        <w:rPr/>
      </w:pPr>
      <w:r>
        <w:rPr/>
        <w:t>Не рекомендуется одним ПЭ отбирать пробы с больших поверхностей (площадью более 0,5 м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ind w:firstLine="709"/>
        <w:jc w:val="both"/>
        <w:rPr/>
      </w:pPr>
      <w:r>
        <w:rPr/>
        <w:t>Если на исследуемой поверхности имеются видимые следы частиц (порошка), необходимо отбирать пробу с участков, не содержащих эти частицы. Только при наличии отрицательных результатов проба отбирается с участка, содержащего частицы (порошок)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2.3.2  Анализ отобранных проб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2.1 Анализ проб на наличие НВ произвести в следующей последовательности:</w:t>
      </w:r>
    </w:p>
    <w:p>
      <w:pPr>
        <w:pStyle w:val="TextBodyIndent"/>
        <w:ind w:firstLine="709"/>
        <w:jc w:val="both"/>
        <w:rPr/>
      </w:pPr>
      <w:r>
        <w:rPr/>
        <w:t>- установить ПЭ с отобранной пробой в устройство ввода пробы  прибора, после чего нажать кнопку «АНАЛИЗ»;</w:t>
      </w:r>
    </w:p>
    <w:p>
      <w:pPr>
        <w:pStyle w:val="TextBodyIndent"/>
        <w:ind w:firstLine="709"/>
        <w:jc w:val="both"/>
        <w:rPr/>
      </w:pPr>
      <w:r>
        <w:rPr/>
        <w:t>-  на дисплее появится окно – рисунок 4.4;</w:t>
      </w:r>
    </w:p>
    <w:p>
      <w:pPr>
        <w:pStyle w:val="TextBodyIndent"/>
        <w:ind w:firstLine="709"/>
        <w:jc w:val="both"/>
        <w:rPr/>
      </w:pPr>
      <w:r>
        <w:rPr/>
        <w:t>- по истечении 15 с  с момента введения ПЭ  на дисплее должно появиться окно – рисунок 4.7 – в случае обнаружения  НВ или окно – рисунок 4.8, если в анализируемой пробе вещества не обнаружены.</w:t>
      </w:r>
    </w:p>
    <w:p>
      <w:pPr>
        <w:pStyle w:val="TextBodyIndent"/>
        <w:ind w:firstLine="709"/>
        <w:jc w:val="both"/>
        <w:rPr/>
      </w:pPr>
      <w:r>
        <w:rPr/>
        <w:t>В любом случае можно продолжать работу, т.к. на дисплее висит надпись «ВВЕДИТЕ ПРОБУ».</w:t>
      </w:r>
    </w:p>
    <w:p>
      <w:pPr>
        <w:pStyle w:val="TextBodyIndent"/>
        <w:ind w:firstLine="709"/>
        <w:jc w:val="both"/>
        <w:rPr/>
      </w:pPr>
      <w:r>
        <w:rPr/>
        <w:t>2.3.2.2 При появлении в процессе работы на дисплее надписи «НЕИСПРАВНОСТЬ», следует перезапустить прибор.</w:t>
      </w:r>
    </w:p>
    <w:p>
      <w:pPr>
        <w:pStyle w:val="TextBodyIndent"/>
        <w:ind w:firstLine="709"/>
        <w:jc w:val="both"/>
        <w:rPr/>
      </w:pPr>
      <w:r>
        <w:rPr/>
        <w:t>При  сохранении надписи «НЕИСПРАВНОСТЬ»  прибор необходимо направить на ремонт предприятию-изготовителю.</w:t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  <w:t>ИЮВТ.413442.013  РЭ   18</w:t>
      </w:r>
    </w:p>
    <w:p>
      <w:pPr>
        <w:pStyle w:val="TextBodyIndent"/>
        <w:ind w:firstLine="709"/>
        <w:jc w:val="both"/>
        <w:rPr/>
      </w:pPr>
      <w:r>
        <w:rPr/>
        <w:t>2.3.2.3 При появлении на дисплее надписи «СМЕНА ФИЛЬТРОВ» необходимо дождаться появления надписи «ГОТОВ» и продолжить работу (смена фильтров осуществляется автоматически).</w:t>
      </w:r>
    </w:p>
    <w:p>
      <w:pPr>
        <w:pStyle w:val="TextBodyIndent"/>
        <w:ind w:firstLine="709"/>
        <w:jc w:val="both"/>
        <w:rPr/>
      </w:pPr>
      <w:r>
        <w:rPr/>
        <w:t>2.3.2.4  В случае загрязнения аналитических трактов после исследова-ния проб с высокой концентрацией НВ на дисплее вместо надписи «ГОТОВ» появляется надпись «ОТДУВ» - происходит автоматическая очистка трактов.</w:t>
      </w:r>
    </w:p>
    <w:p>
      <w:pPr>
        <w:pStyle w:val="TextBodyIndent"/>
        <w:ind w:firstLine="709"/>
        <w:jc w:val="both"/>
        <w:rPr/>
      </w:pPr>
      <w:r>
        <w:rPr/>
        <w:t>По окончании очистки  на дисплее появляется надпись «ГОТОВ». Прибор готов  к дальнейшему анализу проб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3  Отключение прибор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2.3.3.1 Коснуться пальцем кнопки «ВЫКЛЮЧИТЬ» на дисплее. При этом на дисплее появится окно - рисунок 4.9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После охлаждения функциональных элементов детектора появится надпись «ВЫКЛЮЧЕН» и начнется автоматическое отключение программы.</w:t>
      </w:r>
    </w:p>
    <w:p>
      <w:pPr>
        <w:pStyle w:val="TextBodyIndent"/>
        <w:ind w:firstLine="709"/>
        <w:jc w:val="both"/>
        <w:rPr/>
      </w:pPr>
      <w:r>
        <w:rPr/>
        <w:t xml:space="preserve">2.3.3.2 После погасания дисплея выключить детектор переводом переключателя «220 В» или «12 В» на задней панели – положение «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крыть крышку «ВВОД ПРОБ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4  Регенерация ПЭ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3.4.1 Для регенерации использованных ПЭ предусмотрен модуль регенерации (рисунок 3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панели располож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зел отжига на десять мест, которые в нерабочем состоянии закрыты крышк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ЮВТ.413442.013  РЭ  1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ы управл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тумблер «СЕТЬ» для включения модуля реген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тумблер «ПУСК» для запуска режима реген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отображен при помощи светоди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«СЕТЬ»  загорается при включении тумблера «СЕТЬ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«ГОТОВ»  горит при достижении узла отжига заданной темпер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 «ОТЖИГ» загорается  и мигает при включении тумблера «ПУС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ежима регенерации  5 м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 окончании процесса регенерации включается звуковой сигнал, после чего необходим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ключить тумблер «ПУС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влечь П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енерированные элементы поместить в соответствующие контейне-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  ТЕХНИЧЕСКОЕ  ОБСЛУЖИВА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lineRule="auto" w:line="36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1 Техническое обслуживание прибора состоит в обязательном и своевременном проведении работ, направленных на поддержание его в постоянной готовности к использованию и обеспечение максимального срока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ехническое обслуживание проводится оператор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/>
      </w:pPr>
      <w:r>
        <w:rPr>
          <w:sz w:val="28"/>
        </w:rPr>
        <w:t>3.1.2 К обслуживанию прибора допускается оператор, который приобрел навыки в обслужива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3  Техническое обслуживание проводи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при поступлении с предприятия-изготовител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 при эксплуат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ИЮВТ.413442.013  РЭ   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jc w:val="both"/>
        <w:rPr/>
      </w:pPr>
      <w:r>
        <w:rPr>
          <w:sz w:val="28"/>
        </w:rPr>
        <w:t>3.1.4  В процессе технического обслуживания оператор, при необхо-димости, производит текущий ремонт прибора и, в соответствии с разделом 4 настоящего РЭ, устраняет все выявленные неисправности. Если неисправ-ность не может быть устранена, прибор необходимо передать на предприятие-изготовитель.</w:t>
      </w:r>
    </w:p>
    <w:p>
      <w:pPr>
        <w:pStyle w:val="Normal"/>
        <w:spacing w:lineRule="auto" w:line="36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2  Меры безопасности</w:t>
      </w:r>
    </w:p>
    <w:p>
      <w:pPr>
        <w:pStyle w:val="Normal"/>
        <w:spacing w:lineRule="auto" w:line="360"/>
        <w:ind w:left="720" w:hanging="0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3.2.1 ЗАПРЕЩАЕТСЯ ВСКРЫВАТЬ ПРИБОР, НЕ ОТКЛЮЧИВ ЕГО ОТ ПИТАЮЩЕЙ СЕ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орядок технического обслуживания при использовании прибора «СЛЕД-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3.3.1 Перечень работ по техническому обслуживанию с указанием технических требований и методов их проверки приведены в таблице 3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3.3.2 При вводе в эксплуатацию проводится расконсервация и проверка технического состояния при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 процессе эксплуатации про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-  регенерация используемых ПЭ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-  устранение неисправностей (при необходимости) – раздел 4.</w:t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  <w:t>ИЮВТ.412442.013  РЭ   21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  </w:t>
      </w:r>
      <w:r>
        <w:rPr>
          <w:sz w:val="28"/>
        </w:rPr>
        <w:t>Таблица 3.1 – Методы выполнения работ по техническому обслуживанию при использо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535"/>
        <w:gridCol w:w="297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 и методика их про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е треб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оры, инструмент, приспособления и ма-териалы, необходимые для выполнения рабо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  Расконсервац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9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2238375</wp:posOffset>
                      </wp:positionV>
                      <wp:extent cx="3201035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1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ЮВТ.413442.013 РЭ    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56.5pt;margin-top:176.2pt;width:252pt;height:35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ВТ.413442.013 РЭ    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Провести расконсервацию прибора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пература в помещении не ниже 15 ºС, относительная влажность не более 70 %.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жницы, кусачки</w:t>
            </w:r>
          </w:p>
        </w:tc>
      </w:tr>
      <w:tr>
        <w:trPr>
          <w:trHeight w:val="1292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 Проверка технического состояния</w:t>
            </w:r>
          </w:p>
          <w:p>
            <w:pPr>
              <w:pStyle w:val="Normal"/>
              <w:spacing w:lineRule="auto" w:line="360"/>
              <w:ind w:firstLine="469"/>
              <w:rPr>
                <w:sz w:val="28"/>
              </w:rPr>
            </w:pPr>
            <w:r>
              <w:rPr>
                <w:sz w:val="28"/>
              </w:rPr>
              <w:t xml:space="preserve">2.1  Внешний осмотр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 наружные элементы должны быть в наличии и не повреждены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2  Проверка комплектности</w:t>
            </w:r>
          </w:p>
          <w:p>
            <w:pPr>
              <w:pStyle w:val="Normal"/>
              <w:spacing w:lineRule="auto" w:line="360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лектность прибора проверить по подраз-делу 1.3 РЭ. При этом, обратить внимание на  состояние запасных частей, инструмента и принадлежностей, на правильность их укладки</w:t>
            </w:r>
          </w:p>
          <w:p>
            <w:pPr>
              <w:pStyle w:val="Normal"/>
              <w:spacing w:lineRule="auto" w:line="360"/>
              <w:ind w:firstLine="36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31"/>
              <w:rPr>
                <w:szCs w:val="24"/>
              </w:rPr>
            </w:pPr>
            <w:r>
              <w:rPr/>
              <w:t>Комплектность должна соответ-ствовать перечню, приведённому в подразделе 1.3 и 1.5 РЭ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ind w:left="735" w:hanging="26"/>
        <w:jc w:val="both"/>
        <w:rPr/>
      </w:pPr>
      <w:r>
        <w:rPr/>
        <w:t>4  ТЕКУЩИЙ РЕМОН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1  Общие указ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1.1 Текущий ремонт, проводимый в процессе эксплуатации, выпол-няется оператором, обслуживающим приб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2  Перечень вероятных неисправностей, их проявление, возможные причины, порядок их отыскания и указания по устранению неисправностей, приведен в таблице 4.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3  После устранения неисправностей проверить работоспособность прибора в соответствии с указаниями  2.2.2, 2.2.3, 2.2.4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4.2  Меры безопасности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НИМАНИЕ: ЗАПРЕЩАЕТСЯ ПРОВОДИТЬ РЕМОНТ ПРИБОРА, НЕ ОТКЛЮЧИВ ЕГО ОТ СЕТ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sz w:val="28"/>
          <w:szCs w:val="28"/>
          <w:highlight w:val="cyan"/>
        </w:rPr>
      </w:pPr>
      <w:r>
        <w:rPr>
          <w:sz w:val="28"/>
          <w:szCs w:val="28"/>
        </w:rPr>
        <w:t>ИЮВТ.413442.013 РЭ    2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136"/>
        <w:gridCol w:w="5035"/>
      </w:tblGrid>
      <w:tr>
        <w:trPr>
          <w:trHeight w:val="6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(проявление) неисправ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ожные причин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по установлению неисправности</w:t>
            </w:r>
          </w:p>
        </w:tc>
      </w:tr>
      <w:tr>
        <w:trPr>
          <w:trHeight w:val="67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1 На дисплее появляется надпись «НЕИСПРАВНОСТЬ»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1 При включении прибора не запускается программ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ить подключение вилки «СЕТЬ»</w:t>
            </w:r>
          </w:p>
        </w:tc>
      </w:tr>
      <w:tr>
        <w:trPr>
          <w:trHeight w:val="2829" w:hRule="atLeas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Не поступает питающее напряжение – сгорела вставка плавка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3 Отсутствует или искажен спектр 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менить вставку плавкую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монт на предприятии-изготовител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ИЮВТ.413442.013  РЭ   2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5  </w:t>
      </w:r>
      <w:r>
        <w:rPr>
          <w:caps/>
          <w:sz w:val="28"/>
          <w:szCs w:val="28"/>
        </w:rPr>
        <w:t>хранение</w:t>
      </w:r>
    </w:p>
    <w:p>
      <w:pPr>
        <w:pStyle w:val="TextBodyIndent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both"/>
        <w:rPr/>
      </w:pPr>
      <w:r>
        <w:rPr/>
        <w:t>5.1 Хранение прибора должно осуществляться в упаковке предприятия-изготовителя в отапливаемом хранилище при температуре  от 5 до 40 °С и относительной влажности не более 80 %.</w:t>
      </w:r>
    </w:p>
    <w:p>
      <w:pPr>
        <w:pStyle w:val="TextBodyIndent"/>
        <w:jc w:val="both"/>
        <w:rPr/>
      </w:pPr>
      <w:r>
        <w:rPr/>
        <w:t>Срок хранения – 5 лет.</w:t>
      </w:r>
    </w:p>
    <w:p>
      <w:pPr>
        <w:pStyle w:val="TextBodyIndent"/>
        <w:jc w:val="both"/>
        <w:rPr/>
      </w:pPr>
      <w:r>
        <w:rPr/>
        <w:t>5.2 Прибор должен храниться в упаковке предприятия-изготовителя на стеллажах.</w:t>
      </w:r>
    </w:p>
    <w:p>
      <w:pPr>
        <w:pStyle w:val="TextBodyIndent"/>
        <w:jc w:val="both"/>
        <w:rPr/>
      </w:pPr>
      <w:r>
        <w:rPr/>
        <w:t>5.3 В воздухе помещений не должно быть примесей, вызывающих коррозию металлических частей и разрушение электрической изоляции.</w:t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rPr/>
      </w:pPr>
      <w:r>
        <w:rPr/>
        <w:t>6  ТРАНСПОРТИРОВАНИЕ</w:t>
      </w:r>
    </w:p>
    <w:p>
      <w:pPr>
        <w:pStyle w:val="TextBodyIndent"/>
        <w:rPr>
          <w:highlight w:val="cyan"/>
        </w:rPr>
      </w:pPr>
      <w:r>
        <w:rPr>
          <w:highlight w:val="cyan"/>
        </w:rPr>
      </w:r>
    </w:p>
    <w:p>
      <w:pPr>
        <w:pStyle w:val="TextBodyIndent"/>
        <w:jc w:val="both"/>
        <w:rPr/>
      </w:pPr>
      <w:r>
        <w:rPr/>
        <w:t>6.1 Транспортирование прибора к месту эксплуатации осуществляется в упаковке предприятия-изготовителя автомобильным и железнодорожным транспортом при температуре  от 1 до 50 °С.</w:t>
      </w:r>
    </w:p>
    <w:p>
      <w:pPr>
        <w:pStyle w:val="TextBodyIndent"/>
        <w:jc w:val="both"/>
        <w:rPr/>
      </w:pPr>
      <w:r>
        <w:rPr/>
        <w:t>6.2 Расстановка и крепление ящиков на транспортных средствах должны обеспечивать устойчивое положение при следовании в пути, исключать возможность смещения и соударений.</w:t>
      </w:r>
    </w:p>
    <w:p>
      <w:pPr>
        <w:pStyle w:val="TextBodyIndent"/>
        <w:jc w:val="both"/>
        <w:rPr/>
      </w:pPr>
      <w:r>
        <w:rPr/>
        <w:t>6.3 При погрузке и выгрузке ящиков должны быть соблюдены требования надписей на упаковке.</w:t>
      </w:r>
    </w:p>
    <w:p>
      <w:pPr>
        <w:pStyle w:val="TextBodyIndent"/>
        <w:jc w:val="both"/>
        <w:rPr/>
      </w:pPr>
      <w:r>
        <w:rPr/>
        <w:t>6.4 При транспортировании авиационным транспортом прибор не-обходимо разместить в герметизированном отсеке самолета.</w:t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</w:rPr>
      </w:pPr>
      <w:r>
        <w:rPr>
          <w:sz w:val="28"/>
        </w:rPr>
        <w:t>ИЮВТ.413442.013  РЭ   25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</w:rPr>
        <w:t>7  УТИЛИЗАЦИЯ</w:t>
      </w:r>
    </w:p>
    <w:p>
      <w:pPr>
        <w:pStyle w:val="Normal"/>
        <w:spacing w:lineRule="auto" w:line="360"/>
        <w:ind w:left="709" w:hanging="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 При утилизации прибора специальных мер безопасности не предусматри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2 Прибор, подлежащий утилизации, в полном комплекте направляется на  предприятие-изготовитель для разборки и сортировки по видам материалов и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подготовке к утилизации необходимо произвести разборку на составные части, узлы и блоки. Материалы, применённые при изготовлении прибора, должны быть рассортированы на группы: конструкционная сталь, нержавеющая сталь, алюминий и сплавы, медь и сплавы, печатные платы с электрорадиоизделиями (ЭРИ). Неметаллические материалы: резина, фторопласт, трубки силиконовые и другие материалы – удалить в отходы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ИЮВТ.413442.013 РЭ    26</w:t>
      </w:r>
    </w:p>
    <w:p>
      <w:pPr>
        <w:pStyle w:val="Heading4"/>
        <w:ind w:left="720" w:hanging="0"/>
        <w:rPr/>
      </w:pPr>
      <w:r>
        <w:rPr/>
        <w:t>8  ОСНОВНЫЕ СВЕДЕНИЯ ОБ ИЗДЕЛИИ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0"/>
        </w:rPr>
      </w:pPr>
      <w:r>
        <w:rPr>
          <w:sz w:val="28"/>
        </w:rPr>
        <w:t>Прибор «СЛЕД-Н»  ИЮВТ.</w:t>
      </w:r>
      <w:r>
        <w:rPr>
          <w:sz w:val="28"/>
          <w:szCs w:val="28"/>
        </w:rPr>
        <w:t>413442.013</w:t>
      </w:r>
      <w:r>
        <w:rPr/>
        <w:t xml:space="preserve"> </w:t>
      </w:r>
      <w:r>
        <w:rPr>
          <w:sz w:val="28"/>
        </w:rPr>
        <w:t>зав. № _________ изготовлен ____________ г.  предприятием _</w:t>
      </w:r>
      <w:r>
        <w:rPr>
          <w:sz w:val="28"/>
          <w:u w:val="single"/>
        </w:rPr>
        <w:t xml:space="preserve">ЗАО </w:t>
      </w:r>
      <w:r>
        <w:rPr>
          <w:sz w:val="28"/>
        </w:rPr>
        <w:t xml:space="preserve">________________, находящимся по адресу:  </w:t>
      </w:r>
      <w:r>
        <w:rPr>
          <w:sz w:val="28"/>
          <w:u w:val="single"/>
        </w:rPr>
        <w:t>300028,  г.Тула,  ул. Болдина,  д. 94</w:t>
      </w:r>
      <w:r>
        <w:rPr>
          <w:sz w:val="28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7"/>
        <w:ind w:firstLine="720"/>
        <w:rPr/>
      </w:pPr>
      <w:r>
        <w:rPr/>
        <w:t xml:space="preserve">9    СРОК СЛУЖБЫ  И  ГАРАНТИИ  ИЗГОТОВИТЕЛЯ                           </w:t>
      </w:r>
    </w:p>
    <w:p>
      <w:pPr>
        <w:pStyle w:val="Heading7"/>
        <w:ind w:left="435" w:hanging="0"/>
        <w:rPr/>
      </w:pPr>
      <w:r>
        <w:rPr/>
        <w:t xml:space="preserve">    </w:t>
      </w:r>
      <w:r>
        <w:rPr/>
        <w:t>9.1  Срок службы изделия</w:t>
      </w:r>
    </w:p>
    <w:p>
      <w:pPr>
        <w:pStyle w:val="21"/>
        <w:ind w:hanging="0"/>
        <w:rPr/>
      </w:pPr>
      <w:r>
        <w:rPr/>
        <w:t xml:space="preserve">         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9.1.1  Срок службы – 5 лет.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9.1.2  Ресурс прибора без технического обслуживания (регулирования и настройки) не менее 8000 ч.</w:t>
      </w:r>
    </w:p>
    <w:p>
      <w:pPr>
        <w:pStyle w:val="21"/>
        <w:ind w:hanging="0"/>
        <w:rPr/>
      </w:pPr>
      <w:r>
        <w:rPr/>
        <w:tab/>
        <w:t>9.1.3  Срок хранения – 5 лет.</w:t>
      </w:r>
    </w:p>
    <w:p>
      <w:pPr>
        <w:pStyle w:val="21"/>
        <w:ind w:firstLine="708"/>
        <w:rPr/>
      </w:pPr>
      <w:r>
        <w:rPr/>
        <w:t xml:space="preserve">Указанный срок службы действителен при соблюдении потребителем требований действующей эксплуатационной документации. </w:t>
      </w:r>
    </w:p>
    <w:p>
      <w:pPr>
        <w:pStyle w:val="21"/>
        <w:rPr/>
      </w:pPr>
      <w:r>
        <w:rPr/>
      </w:r>
    </w:p>
    <w:p>
      <w:pPr>
        <w:pStyle w:val="21"/>
        <w:ind w:left="720" w:hanging="0"/>
        <w:rPr/>
      </w:pPr>
      <w:r>
        <w:rPr/>
        <w:t>9.2  Гарантии изготовител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9.2.1 Изготовитель гарантирует соответствие качества изделия требова-ниям технических условий ИЮВТ.</w:t>
      </w:r>
      <w:r>
        <w:rPr>
          <w:szCs w:val="28"/>
        </w:rPr>
        <w:t>413442.013</w:t>
      </w:r>
      <w:r>
        <w:rPr/>
        <w:t xml:space="preserve"> ТУ при соблюдении потреби-телем условий и правил транспортирования, хранения, монтажа, установлен-ных руководством по эксплуатации.</w:t>
      </w:r>
    </w:p>
    <w:p>
      <w:pPr>
        <w:pStyle w:val="21"/>
        <w:tabs>
          <w:tab w:val="clear" w:pos="708"/>
          <w:tab w:val="left" w:pos="1418" w:leader="none"/>
        </w:tabs>
        <w:rPr/>
      </w:pPr>
      <w:r>
        <w:rPr/>
        <w:t>9.2.2 Гарантийный срок хранения 2 года со дня приемки изделия на предприятии-изготовителе.</w:t>
      </w:r>
    </w:p>
    <w:p>
      <w:pPr>
        <w:pStyle w:val="21"/>
        <w:rPr/>
      </w:pPr>
      <w:r>
        <w:rPr/>
        <w:t>9.2.3 При вводе изделия в эксплуатацию действие гарантийного срока хранения прекращается и начинается исчисление гарантийного срока эксплуатации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ИЮВТ.413442.013  РЭ   27</w:t>
      </w:r>
    </w:p>
    <w:p>
      <w:pPr>
        <w:pStyle w:val="21"/>
        <w:rPr/>
      </w:pPr>
      <w:r>
        <w:rPr/>
        <w:t>9.2.4 Гарантийный срок эксплуатации – 24  месяца с момента поставки изделия в эксплуатацию в пределах гарантийного срока хранения при наработке не менее 8000 ч.</w:t>
      </w:r>
    </w:p>
    <w:p>
      <w:pPr>
        <w:pStyle w:val="21"/>
        <w:rPr/>
      </w:pPr>
      <w:r>
        <w:rPr/>
        <w:t>9.2.5 Изготовитель в период действия гарантийных обязательств безвозмездно устраняет последствия поставки потребителю изделий ненадлежащего качества, безвозмездно устраняет недостатки изделий,  заменяет за свой счёт изделия ненадлежащего качества изделиями соответствующими требованиям нормативной и технической документации; возмещает расходы потребителю на устранение недостатков изделий.</w:t>
      </w:r>
    </w:p>
    <w:p>
      <w:pPr>
        <w:pStyle w:val="21"/>
        <w:rPr/>
      </w:pPr>
      <w:r>
        <w:rPr/>
        <w:t xml:space="preserve">9.2.6  Время в пределах действия гарантийных обязательств, в течение которого изделие не могло быть использовано потребителем по  назначению из-за наличия дефектов, в гарантийный срок не засчитывается. 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После устранения дефектов гарантийный срок продлевается на время вызова представителя изготовителя и устранения дефектов, о чём делается соответствующая запись в разделе 14 РЭ, заверяемая представителем изготовителя. При замене изделия в целом гарантийные сроки исчисляются заново.</w:t>
      </w:r>
    </w:p>
    <w:p>
      <w:pPr>
        <w:pStyle w:val="TextBodyIndent"/>
        <w:rPr/>
      </w:pPr>
      <w:r>
        <w:rPr/>
        <w:t>9.2.7  Действие гарантийных обязательств  прекращается:</w:t>
      </w:r>
    </w:p>
    <w:p>
      <w:pPr>
        <w:pStyle w:val="21"/>
        <w:rPr/>
      </w:pPr>
      <w:r>
        <w:rPr/>
        <w:t>- после истечения гарантийного срока хранения, если изделие не введено в эксплуатацию до его истечения;</w:t>
      </w:r>
    </w:p>
    <w:p>
      <w:pPr>
        <w:pStyle w:val="21"/>
        <w:rPr/>
      </w:pPr>
      <w:r>
        <w:rPr/>
        <w:t>-  после истечения гарантийного срока эксплуатации, если изделие введено в эксплуатацию до истечения гарантийного срока хранения.</w:t>
      </w:r>
    </w:p>
    <w:p>
      <w:pPr>
        <w:pStyle w:val="Normal"/>
        <w:spacing w:lineRule="auto" w:line="360"/>
        <w:ind w:left="-146" w:firstLine="8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6" w:firstLine="86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уководитель  предприятия                       </w:t>
      </w:r>
    </w:p>
    <w:p>
      <w:pPr>
        <w:pStyle w:val="Normal"/>
        <w:rPr>
          <w:sz w:val="28"/>
        </w:rPr>
      </w:pPr>
      <w:r>
        <w:rPr>
          <w:sz w:val="28"/>
        </w:rPr>
        <w:t>М.П. ____________________                     ____________________________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                    расшифровка  подпис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                         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</w:rPr>
        <w:t xml:space="preserve">               </w:t>
      </w:r>
      <w:r>
        <w:rPr>
          <w:sz w:val="28"/>
          <w:szCs w:val="28"/>
          <w:vertAlign w:val="superscript"/>
        </w:rPr>
        <w:t>год,       месяц,      число</w:t>
      </w: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ЮВТ.413442.013  РЭ   28</w:t>
      </w:r>
    </w:p>
    <w:p>
      <w:pPr>
        <w:pStyle w:val="Heading1"/>
        <w:ind w:firstLine="720"/>
        <w:jc w:val="left"/>
        <w:rPr/>
      </w:pPr>
      <w:r>
        <w:rPr/>
        <w:t>10  СВИДЕТЕЛЬСТВО  ОБ  УПАКОВЫВАНИИ</w:t>
      </w:r>
    </w:p>
    <w:p>
      <w:pPr>
        <w:pStyle w:val="Normal"/>
        <w:spacing w:lineRule="auto" w:line="36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бор «СЛЕД-Н» ИЮВТ.</w:t>
      </w:r>
      <w:r>
        <w:rPr>
          <w:sz w:val="28"/>
          <w:szCs w:val="28"/>
        </w:rPr>
        <w:t xml:space="preserve">413442.013  зав. </w:t>
      </w:r>
      <w:r>
        <w:rPr>
          <w:sz w:val="28"/>
        </w:rPr>
        <w:t xml:space="preserve">№ ________  упакован   на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ЗАО                                       </w:t>
      </w:r>
      <w:r>
        <w:rPr>
          <w:sz w:val="28"/>
        </w:rPr>
        <w:t xml:space="preserve">согласно требованиям,  предусмотренным в </w:t>
      </w:r>
      <w:r>
        <w:rPr>
          <w:vertAlign w:val="superscript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предприятие-изготовител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технической документации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     __________________      _______________________</w:t>
      </w:r>
    </w:p>
    <w:p>
      <w:pPr>
        <w:pStyle w:val="Normal"/>
        <w:rPr>
          <w:sz w:val="28"/>
          <w:szCs w:val="20"/>
          <w:vertAlign w:val="superscript"/>
        </w:rPr>
      </w:pPr>
      <w:r>
        <w:rPr/>
        <w:t xml:space="preserve">           </w:t>
      </w:r>
      <w:r>
        <w:rPr>
          <w:sz w:val="28"/>
          <w:vertAlign w:val="superscript"/>
        </w:rPr>
        <w:t xml:space="preserve">должность                                                 подпись                                                    расшифровка  подписи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</w:t>
      </w:r>
      <w:r>
        <w:rPr>
          <w:sz w:val="28"/>
          <w:vertAlign w:val="superscript"/>
        </w:rPr>
        <w:t>год,      месяц,     число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Heading8"/>
        <w:ind w:left="830" w:hanging="0"/>
        <w:rPr/>
      </w:pPr>
      <w:r>
        <w:rPr/>
        <w:t>11  СВИДЕТЕЛЬСТВО  О  ПРИЕМКЕ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бор «СЛЕД-Н»  ИЮВТ.</w:t>
      </w:r>
      <w:r>
        <w:rPr>
          <w:sz w:val="28"/>
          <w:szCs w:val="28"/>
        </w:rPr>
        <w:t xml:space="preserve">413442.013 </w:t>
      </w:r>
      <w:r>
        <w:rPr>
          <w:sz w:val="28"/>
        </w:rPr>
        <w:t xml:space="preserve">зав. № _________ </w:t>
      </w:r>
      <w:r>
        <w:rPr>
          <w:sz w:val="28"/>
          <w:szCs w:val="28"/>
        </w:rPr>
        <w:t xml:space="preserve">изготовлен и принят в соответствии с действующей технической документацией и признан годным для эксплуатации. </w:t>
      </w:r>
    </w:p>
    <w:p>
      <w:pPr>
        <w:pStyle w:val="Normal"/>
        <w:spacing w:lineRule="auto" w:line="360"/>
        <w:ind w:left="-146" w:firstLine="8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>Начальник ОТК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.П. ____________________                                   _______________________</w:t>
      </w:r>
    </w:p>
    <w:p>
      <w:pPr>
        <w:pStyle w:val="Normal"/>
        <w:rPr/>
      </w:pPr>
      <w:r>
        <w:rPr>
          <w:sz w:val="28"/>
        </w:rPr>
        <w:tab/>
        <w:t xml:space="preserve"> 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                                    расшифровка  подписи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год,       месяц,      число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уководитель  предприятия                       _</w:t>
      </w:r>
      <w:r>
        <w:rPr>
          <w:sz w:val="28"/>
          <w:u w:val="single"/>
        </w:rPr>
        <w:t>ИЮВТ.413442.013 ТУ</w:t>
      </w:r>
      <w:r>
        <w:rPr>
          <w:sz w:val="28"/>
        </w:rPr>
        <w:t>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обозначение документа, по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которому производится поставка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.П. ____________________                     ____________________________</w:t>
      </w:r>
    </w:p>
    <w:p>
      <w:pPr>
        <w:pStyle w:val="Normal"/>
        <w:rPr/>
      </w:pPr>
      <w:r>
        <w:rPr>
          <w:sz w:val="28"/>
        </w:rPr>
        <w:tab/>
        <w:t xml:space="preserve">        </w:t>
      </w:r>
      <w:r>
        <w:rPr>
          <w:sz w:val="28"/>
          <w:szCs w:val="28"/>
          <w:vertAlign w:val="superscript"/>
        </w:rPr>
        <w:t xml:space="preserve">личная подпись                                                        расшифровка  подписи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____________________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</w:t>
      </w:r>
      <w:r>
        <w:rPr>
          <w:sz w:val="28"/>
          <w:szCs w:val="28"/>
          <w:vertAlign w:val="superscript"/>
        </w:rPr>
        <w:t>год,       месяц,      число</w:t>
      </w:r>
      <w:r>
        <w:rPr>
          <w:sz w:val="28"/>
        </w:rPr>
        <w:t xml:space="preserve">                               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</w:rPr>
      </w:pPr>
      <w:r>
        <w:rPr>
          <w:sz w:val="28"/>
        </w:rPr>
        <w:t>ИЮВТ.413442.013  РЭ   29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 РАБОТЫ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Таблица 12.1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32"/>
        <w:gridCol w:w="1598"/>
        <w:gridCol w:w="1617"/>
        <w:gridCol w:w="1673"/>
        <w:gridCol w:w="1318"/>
        <w:gridCol w:w="1382"/>
        <w:gridCol w:w="21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Врем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ельност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Нарабо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то про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оди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фамилия и под-пись  ведущего формуля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чал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конча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оследн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ремо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эксплуа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та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41780</wp:posOffset>
                      </wp:positionH>
                      <wp:positionV relativeFrom="paragraph">
                        <wp:posOffset>2319020</wp:posOffset>
                      </wp:positionV>
                      <wp:extent cx="2972435" cy="5721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2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ЮВТ.413442.013 РЭ    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21.4pt;margin-top:182.6pt;width:234pt;height:4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ВТ.413442.013 РЭ    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3  СВЕДЕНИЯ  О РЕКЛАМАЦИЯХ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jc w:val="both"/>
        <w:rPr/>
      </w:pPr>
      <w:r>
        <w:rPr/>
        <w:tab/>
        <w:t>13.1 При обнаружении несоответствия качества и комплектности изделия установленным требованиям потребитель должен вызвать уведомле-нием представителя предприятия-изготовителя.</w:t>
      </w:r>
    </w:p>
    <w:p>
      <w:pPr>
        <w:pStyle w:val="2"/>
        <w:rPr/>
      </w:pPr>
      <w:r>
        <w:rPr/>
        <w:t xml:space="preserve">          </w:t>
      </w:r>
      <w:r>
        <w:rPr/>
        <w:t>В уведомлении должно быть указано: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-   условное наименование и адрес потребителя;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/>
        <w:t xml:space="preserve">          </w:t>
      </w:r>
      <w:r>
        <w:rPr/>
        <w:t>-  условное наименование изделия, заводской номер, номер транспорт-ного (или иного) документа, по которому изделие получено;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-   характер дефекта или неисправности;</w:t>
      </w:r>
    </w:p>
    <w:p>
      <w:pPr>
        <w:pStyle w:val="2"/>
        <w:rPr/>
      </w:pPr>
      <w:r>
        <w:rPr/>
        <w:t xml:space="preserve">          </w:t>
      </w:r>
      <w:r>
        <w:rPr/>
        <w:t>-   срок прибытия представителя предприятия-изготовителя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</w:rPr>
        <w:t>ИЮВТ.413442.013 РЭ    31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>14  КРАТКИЕ ЗАПИСИ О ПРОИЗВЕДЕННОМ РЕМОНТ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</w:rPr>
        <w:t>Прибор  «СЛЕД-Н»  ИЮВТ.</w:t>
      </w:r>
      <w:r>
        <w:rPr>
          <w:sz w:val="28"/>
          <w:szCs w:val="28"/>
        </w:rPr>
        <w:t xml:space="preserve">413442.013  </w:t>
      </w:r>
      <w:r>
        <w:rPr>
          <w:sz w:val="28"/>
        </w:rPr>
        <w:t xml:space="preserve">зав. № 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поступил в </w:t>
      </w:r>
      <w:r>
        <w:rPr>
          <w:sz w:val="28"/>
          <w:u w:val="single"/>
        </w:rPr>
        <w:t xml:space="preserve">ЗАО </w:t>
      </w:r>
      <w:r>
        <w:rPr>
          <w:sz w:val="28"/>
        </w:rPr>
        <w:t xml:space="preserve">______________________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  <w:vertAlign w:val="superscript"/>
        </w:rPr>
        <w:t xml:space="preserve">предприятие,  дата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</w:p>
    <w:p>
      <w:pPr>
        <w:pStyle w:val="TextBodyIndent"/>
        <w:spacing w:lineRule="auto" w:line="240"/>
        <w:rPr/>
      </w:pPr>
      <w:r>
        <w:rPr/>
        <w:t xml:space="preserve">Наработка с начала эксплуатации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араметр,  характеризующий  ресурс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или  срок  службы                     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Наработка после последнего ремонта_____________________________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параметр,  характеризующий  ресурс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sz w:val="28"/>
          <w:szCs w:val="28"/>
          <w:vertAlign w:val="superscript"/>
        </w:rPr>
        <w:t xml:space="preserve">или  срок  службы                                                                      </w:t>
      </w:r>
    </w:p>
    <w:p>
      <w:pPr>
        <w:pStyle w:val="Heading1"/>
        <w:rPr/>
      </w:pPr>
      <w:r>
        <w:rPr/>
        <w:t xml:space="preserve">          </w:t>
      </w:r>
      <w:r>
        <w:rPr/>
        <w:t>Причина поступления в ремонт__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едения о произведенном ремонте_______________________________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вид  ремонта  и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__________________________________________________________________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  <w:vertAlign w:val="superscript"/>
        </w:rPr>
        <w:t>краткие  сведения  о  ремонте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ИЮВТ.413442.013 РЭ    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851"/>
        <w:gridCol w:w="992"/>
        <w:gridCol w:w="1417"/>
        <w:gridCol w:w="1418"/>
        <w:gridCol w:w="992"/>
        <w:gridCol w:w="815"/>
      </w:tblGrid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zCs w:val="24"/>
              </w:rPr>
              <w:t>Лист  регистрации  изменений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листов (стра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иц) в 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-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ходящий № сопро-водитель-ного докумен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 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-пис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зме-нё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-нё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-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нну-лиро-ван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ЮВТ.413442.013 РЭ    3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spacing w:lineRule="auto" w:line="360"/>
      <w:ind w:left="708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3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аголовок"/>
    <w:basedOn w:val="2"/>
    <w:qFormat/>
    <w:pPr>
      <w:ind w:firstLine="709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1:00Z</dcterms:created>
  <dc:creator>Alisova</dc:creator>
  <dc:description/>
  <cp:keywords/>
  <dc:language>en-US</dc:language>
  <cp:lastModifiedBy>Admin</cp:lastModifiedBy>
  <cp:lastPrinted>2017-02-08T11:03:00Z</cp:lastPrinted>
  <dcterms:modified xsi:type="dcterms:W3CDTF">2017-06-20T06:56:00Z</dcterms:modified>
  <cp:revision>105</cp:revision>
  <dc:subject/>
  <dc:title>УТВЕРЖДЕН                                                               </dc:title>
</cp:coreProperties>
</file>