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42 15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ТВЕРЖДЕН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8"/>
        </w:rPr>
        <w:t>ИЮВТ.413442.014 ЛУ</w:t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РИБОР «СЛЕД-В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ЮВТ.</w:t>
      </w:r>
      <w:r>
        <w:rPr>
          <w:sz w:val="28"/>
        </w:rPr>
        <w:t xml:space="preserve">413442.014 </w:t>
      </w:r>
      <w:r>
        <w:rPr>
          <w:sz w:val="28"/>
          <w:szCs w:val="28"/>
        </w:rPr>
        <w:t>РЭ</w:t>
      </w:r>
    </w:p>
    <w:p>
      <w:pPr>
        <w:pStyle w:val="TextBody"/>
        <w:rPr/>
      </w:pPr>
      <w:r>
        <w:rPr/>
        <w:t>Всего листов - 3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 «О</w:t>
      </w:r>
      <w:r>
        <w:rPr>
          <w:sz w:val="28"/>
          <w:vertAlign w:val="subscript"/>
        </w:rPr>
        <w:t>1</w:t>
      </w:r>
      <w:r>
        <w:rPr>
          <w:sz w:val="28"/>
        </w:rPr>
        <w:t>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ведение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  Описание и работа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1  Назначение прибора «СЛЕД-В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2  Технические характерис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3  Состав прибора «СЛЕД-В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4  Устройство и рабо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5  Принадлежности                                                                                         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6  Маркировка и пломбирование</w:t>
              <w:tab/>
              <w:t xml:space="preserve">                                                                 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Упаковка, консервация и расконсервация                                                  13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2  Использование по назнач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2.1  Эксплуатационные ограни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2  Подготовка прибора «СЛЕД-В» к использ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2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3  Использование прибора «СЛЕД-В» по назначению                                  20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  Техническое обслуживание                                                                             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3.1  Общие указания</w:t>
              <w:tab/>
              <w:t xml:space="preserve">                                                                                        24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2  Меры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3  Порядок технического обслуживания прибора «СЛЕД-В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 Текущий ремонт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  Хранение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6  Транспортирование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  Утилизация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8  Основные сведения об издел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  Срок службы и гарантии изготовите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1  Срок  службы изде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2  Гарантии изготовите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10  Свидетельство об упаковывании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  Свидетельство о приемк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  Учет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  Сведения о рекламация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  Краткие записи о произведенном ремон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стоящее руководство по эксплуатации (далее по тексту  –  РЭ) пред-назначено для изучения принципа действия, устройства, правил исполь-зования, технического обслуживания, хранения и транспортирования, а также содержит другие сведения, необходимые для использования техни-ческих возможностей прибора «СЛЕД-В» (далее по тексту – прибор) и поддержания его в постоянной эксплуатационной гото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ребования настоящего РЭ должны строго соблюдаться в процессе эксплуатации и утилизации при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 эксплуатации прибора допускаются лица, изучившие данное  РЭ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изучении и эксплуатации прибора необходимо руководствоваться указаниями и сведениями, изложенными в настоящем РЭ,  ведомости ЗИП (комплект ЗИП-О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Э приняты следующие сокращения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ВК      -  газовоздушный кана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ИП-О  -  комплект запасных частей, инструмента и принадлежностей, одиночный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КУ      -  нормальные климатические условия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Э         -  пробоотборный элеме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СТАНДАРТ» - вещество для  проведения калибровки прибора «СЛЕД-В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/>
        <w:t>1  ОПИСАНИЕ И РАБО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  Назначение прибора «СЛЕД-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рибор «СЛЕД-В» ИЮВТ.413442.014 предназначен для прове-дения анализа проб, отобранных контактным способом, на наличие в них следовых количеств взрывчатых веществ (далее по тексту – ВВ), с отображением результатов на встроенном дисплее и возможностью сохранения их в электронном вид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Прибор обеспечивает выполнение поставленных задач в следующих климатических условиях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температура окружающего воздуха          от 5 до 40 °С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атмосферное давление                                от 84,0 до 106,7 кПа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носительная влажность воздуха             до 80 % при 25 °С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2  Технические характеристики</w:t>
      </w:r>
    </w:p>
    <w:p>
      <w:pPr>
        <w:pStyle w:val="Normal"/>
        <w:spacing w:lineRule="auto" w:line="360"/>
        <w:ind w:left="72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Heading8"/>
        <w:spacing w:lineRule="auto" w:line="360"/>
        <w:ind w:left="0" w:firstLine="708"/>
        <w:jc w:val="both"/>
        <w:rPr/>
      </w:pPr>
      <w:r>
        <w:rPr/>
        <w:t>1.2.1 Прибор обеспечивает проведение анализа микрочастиц ВВ, отобранных с поверхности различных предметов с помощью пробоотборных элементов (ПЭ) многоразового использования, на наличие в них ВВ и их идентификацию. Анализ проводится в двух режимах.</w:t>
      </w:r>
    </w:p>
    <w:p>
      <w:pPr>
        <w:pStyle w:val="Heading8"/>
        <w:spacing w:lineRule="auto" w:line="360"/>
        <w:ind w:left="0" w:firstLine="708"/>
        <w:jc w:val="both"/>
        <w:rPr/>
      </w:pPr>
      <w:r>
        <w:rPr/>
        <w:t xml:space="preserve"> </w:t>
      </w:r>
      <w:r>
        <w:rPr/>
        <w:t>В первом режиме обеспечивается обнаружение и идентификация среднелетучих ВВ: 2,4,6 – тринитротолуола (ТНТ), 2,4 – динитротолуола (ДНТ), гексогена, ТЭНа, тетрила, аммиачной селитры, нитроглицирина, а также пластидов на их осно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тором режиме обеспечивается обнаружение и идентификация труднолетучих ВВ:  октогена и пластидов на его основе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  Предел обнаружения ВВ  –  1 нанограмм   (1х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г)  по ТНТ.</w:t>
      </w:r>
    </w:p>
    <w:p>
      <w:pPr>
        <w:pStyle w:val="Heading8"/>
        <w:spacing w:lineRule="auto" w:line="360"/>
        <w:ind w:left="0" w:firstLine="708"/>
        <w:jc w:val="both"/>
        <w:rPr/>
      </w:pPr>
      <w:r>
        <w:rPr/>
        <w:t>1.2.3  Время анализа пробы не более 20 с.</w:t>
      </w:r>
    </w:p>
    <w:p>
      <w:pPr>
        <w:pStyle w:val="Heading8"/>
        <w:spacing w:lineRule="auto" w:line="360"/>
        <w:ind w:left="0" w:firstLine="708"/>
        <w:jc w:val="both"/>
        <w:rPr/>
      </w:pPr>
      <w:r>
        <w:rPr/>
        <w:t>1.2.4  Время выхода прибора на рабочий режим не более 30 мин.</w:t>
      </w:r>
    </w:p>
    <w:p>
      <w:pPr>
        <w:pStyle w:val="Heading8"/>
        <w:spacing w:lineRule="auto" w:line="360"/>
        <w:ind w:left="0" w:firstLine="708"/>
        <w:jc w:val="both"/>
        <w:rPr/>
      </w:pPr>
      <w:r>
        <w:rPr/>
        <w:t>1.2.5  Электропитание прибора осуществляется от сети перемен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а напряжением 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sz w:val="28"/>
          <w:szCs w:val="28"/>
        </w:rPr>
        <w:t xml:space="preserve">) В,  частотой (50 ± 1) Гц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В приборе обеспечивается возможность электропитания от бортовой сети автомобиля (12 В) через встроенный преобразователь напряжения (при работающем двигателе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2.6  Потребляемая мощность прибора не более 230  В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7 Прибор обеспечивает выдачу информации о его функцио-нировании и результатах анализа на встроенный дисплей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8  Прибор сохраняет работоспособность после воздействия относительной влажности 90 %  при 20 °С.</w:t>
      </w:r>
    </w:p>
    <w:p>
      <w:pPr>
        <w:pStyle w:val="TextBodyIndent"/>
        <w:ind w:firstLine="724"/>
        <w:jc w:val="both"/>
        <w:rPr/>
      </w:pPr>
      <w:r>
        <w:rPr/>
        <w:t xml:space="preserve">1.2.9  Прибор в транспортной таре сохраняет работоспособность после воздействия механических факторов, свойственных автомобильному и железнодорожному транспорту. 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  Состав прибора «СЛЕД-В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1 Комплект поставки прибора, а также габаритные размеры и масса представлены в таблице 1.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блица 1.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4"/>
        <w:gridCol w:w="765"/>
        <w:gridCol w:w="1054"/>
        <w:gridCol w:w="1917"/>
        <w:gridCol w:w="9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издел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ение издел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не бо-лее, 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, не более, 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-во шт.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Прибор «СЛЕД - В»  с преобразователем напряжения  (встроен-ный) в состав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детекто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ЮВТ.413442.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ЮВТ.415332.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5×430×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44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кабель сетев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220 В прямой (черный)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РС-186-</w:t>
            </w:r>
            <w:r>
              <w:rPr>
                <w:sz w:val="28"/>
                <w:lang w:val="en-US"/>
              </w:rPr>
              <w:t>VDE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SCZ</w:t>
            </w:r>
            <w:r>
              <w:rPr>
                <w:sz w:val="28"/>
              </w:rPr>
              <w:t>-1)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8 м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плект ЗИП-О в  соответствии с ве-домостью  ЗИП-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ИЮВТ.413442.014 З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домость ЗИП ИЮВТ.413442.014 З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ЮВТ.413442.014 РЭ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/>
              <w:t>комп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экз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экз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Примечани</w:t>
      </w:r>
      <w:r>
        <w:rPr>
          <w:sz w:val="28"/>
          <w:szCs w:val="28"/>
        </w:rPr>
        <w:t>е – В процессе эксплуатации дополнительных материалов не требу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</w:rPr>
        <w:t xml:space="preserve">.4  Устройство и работа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4.1  Общие сведения о принципе действия</w:t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21"/>
        <w:rPr/>
      </w:pPr>
      <w:r>
        <w:rPr/>
        <w:t xml:space="preserve">1.4.1.1 Прибор представляет собой хромато-спектрометр ионной подвижности с нерадиоактивным источником ионизации на коронном разряде. </w:t>
      </w:r>
    </w:p>
    <w:p>
      <w:pPr>
        <w:pStyle w:val="Normal"/>
        <w:spacing w:lineRule="auto" w:line="360"/>
        <w:ind w:firstLine="72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2  Описание прибора</w:t>
      </w:r>
    </w:p>
    <w:p>
      <w:pPr>
        <w:pStyle w:val="Normal"/>
        <w:spacing w:lineRule="auto" w:line="360"/>
        <w:ind w:firstLine="72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21"/>
        <w:rPr/>
      </w:pPr>
      <w:r>
        <w:rPr/>
        <w:t>1.4.2.1  Внешний вид детектора прибора показан на рисунке 1.</w:t>
      </w:r>
    </w:p>
    <w:p>
      <w:pPr>
        <w:pStyle w:val="21"/>
        <w:rPr/>
      </w:pPr>
      <w:r>
        <w:rPr/>
        <w:t xml:space="preserve">На лицевой  панели  размещены: </w:t>
      </w:r>
    </w:p>
    <w:p>
      <w:pPr>
        <w:pStyle w:val="21"/>
        <w:rPr/>
      </w:pPr>
      <w:r>
        <w:rPr/>
        <w:t>- окно с надписью «ВВОД ПРОБЫ» устройства ввода пробы для автоматического ввода ПЭ с отобранной пробой для проведения анализа. В нерабочем состоянии окно устройства ввода пробы закрыто крышкой;</w:t>
      </w:r>
    </w:p>
    <w:p>
      <w:pPr>
        <w:pStyle w:val="21"/>
        <w:rPr/>
      </w:pPr>
      <w:r>
        <w:rPr/>
        <w:t>-  кнопка  «АНАЛИЗ» - для запуска процедуры выполнения анализа отобранных проб;</w:t>
      </w:r>
    </w:p>
    <w:p>
      <w:pPr>
        <w:pStyle w:val="21"/>
        <w:rPr/>
      </w:pPr>
      <w:r>
        <w:rPr/>
        <w:t>- дисплей, на котором отображается информация о состоянии прибора и наличии/отсутствии ВВ   в пробах;</w:t>
      </w:r>
    </w:p>
    <w:p>
      <w:pPr>
        <w:pStyle w:val="21"/>
        <w:rPr/>
      </w:pPr>
      <w:r>
        <w:rPr/>
        <w:t>На заднюю панель выведены: переключатель «СЕТЬ» и «12 В» для включения питания прибора; кнопка «ПУСК» для запуска программы; вставка плавкая «5А»; контакт заземления; разъем для  подключения  к сети переменного тока «220В» и разъем подключения линии постоянного тока автомобиля «12 В»; два разъема (</w:t>
      </w:r>
      <w:r>
        <w:rPr>
          <w:lang w:val="en-US"/>
        </w:rPr>
        <w:t>USB</w:t>
      </w:r>
      <w:r>
        <w:rPr/>
        <w:t xml:space="preserve">) для обеспечения возможности подключения клавиатуры, принтера  или «мыши».  </w:t>
      </w:r>
      <w:r>
        <w:br w:type="page"/>
      </w:r>
    </w:p>
    <w:p>
      <w:pPr>
        <w:pStyle w:val="21"/>
        <w:rPr/>
      </w:pPr>
      <w:r>
        <w:rPr/>
        <w:t xml:space="preserve">                                </w:t>
      </w:r>
      <w:r>
        <w:rPr/>
        <w:t>Передняя панель детектора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  <w:drawing>
          <wp:inline distT="0" distB="0" distL="0" distR="0">
            <wp:extent cx="538861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Задняя панель</w:t>
      </w:r>
    </w:p>
    <w:p>
      <w:pPr>
        <w:pStyle w:val="21"/>
        <w:ind w:hanging="0"/>
        <w:jc w:val="center"/>
        <w:rPr/>
      </w:pPr>
      <w:r>
        <w:rPr/>
        <w:drawing>
          <wp:inline distT="0" distB="0" distL="0" distR="0">
            <wp:extent cx="5259705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Детектор прибора «СЛЕД-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20"/>
        <w:rPr/>
      </w:pPr>
      <w:r>
        <w:rPr>
          <w:sz w:val="28"/>
        </w:rPr>
        <w:t>1.5  Принадлежности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</w:r>
    </w:p>
    <w:p>
      <w:pPr>
        <w:pStyle w:val="31"/>
        <w:ind w:firstLine="720"/>
        <w:rPr/>
      </w:pPr>
      <w:r>
        <w:rPr>
          <w:szCs w:val="24"/>
        </w:rPr>
        <w:t>1.5.1  В составе комплекта ЗИП-О предусмотрены следующие принад-лежности, используемые в процессе эксплуатации и техническом обслуживании:</w:t>
      </w:r>
    </w:p>
    <w:p>
      <w:pPr>
        <w:pStyle w:val="31"/>
        <w:ind w:firstLine="720"/>
        <w:jc w:val="left"/>
        <w:rPr/>
      </w:pPr>
      <w:r>
        <w:rPr>
          <w:szCs w:val="24"/>
        </w:rPr>
        <w:t>- пенал с  пробоотборными  элементами (многократного  применения), предназначенными для отбора  проб частиц  ВВ с поверхностей различных предметов (рисунок 2) – 2 шт.;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модуль регенерации, обеспечивающий возможность очистки одно-временно десяти  ПЭ (рисунок 3) за счет их прогрева при высокой температуре в потоке воздуха;</w:t>
      </w:r>
    </w:p>
    <w:p>
      <w:pPr>
        <w:pStyle w:val="31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кабель сетевой 220 В  </w:t>
      </w:r>
      <w:r>
        <w:rPr/>
        <w:t>РС-186-</w:t>
      </w:r>
      <w:r>
        <w:rPr>
          <w:lang w:val="en-US"/>
        </w:rPr>
        <w:t>VDE</w:t>
      </w:r>
      <w:r>
        <w:rPr/>
        <w:t>(</w:t>
      </w:r>
      <w:r>
        <w:rPr>
          <w:lang w:val="en-US"/>
        </w:rPr>
        <w:t>SCZ</w:t>
      </w:r>
      <w:r>
        <w:rPr/>
        <w:t>-1) для подключения модуля регенерации</w:t>
      </w:r>
      <w:r>
        <w:rPr>
          <w:szCs w:val="24"/>
        </w:rPr>
        <w:t>;</w:t>
      </w:r>
    </w:p>
    <w:p>
      <w:pPr>
        <w:pStyle w:val="3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емкость с надписью «СТАНДАРТ» с  веществом, предназначенным для проведения калибровки  прибора;</w:t>
      </w:r>
    </w:p>
    <w:p>
      <w:pPr>
        <w:pStyle w:val="31"/>
        <w:spacing w:lineRule="auto" w:line="276"/>
        <w:rPr/>
      </w:pPr>
      <w:r>
        <w:rPr>
          <w:szCs w:val="24"/>
        </w:rPr>
        <w:t xml:space="preserve">         </w:t>
      </w:r>
      <w:r>
        <w:rPr>
          <w:szCs w:val="24"/>
        </w:rPr>
        <w:t>- розетки для кабеля подключения прибора к сети автомобиля – 2 шт.</w:t>
      </w:r>
    </w:p>
    <w:p>
      <w:pPr>
        <w:pStyle w:val="31"/>
        <w:spacing w:lineRule="auto" w:line="276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</w:rPr>
        <w:t>1.6  Маркировка  и  пломбирование</w:t>
      </w:r>
    </w:p>
    <w:p>
      <w:pPr>
        <w:pStyle w:val="Normal"/>
        <w:spacing w:lineRule="auto" w:line="276"/>
        <w:ind w:firstLine="72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21"/>
        <w:rPr/>
      </w:pPr>
      <w:r>
        <w:rPr/>
        <w:t>1.6.1 Маркировка детектора прибора выполнена с применением планки и содержит название прибора и составной части  «СЛЕД-В  ДЕТЕКТОР»,  зав. номер  и год выпуска.</w:t>
      </w:r>
    </w:p>
    <w:p>
      <w:pPr>
        <w:pStyle w:val="21"/>
        <w:rPr/>
      </w:pPr>
      <w:r>
        <w:rPr/>
        <w:t xml:space="preserve">1.6.2 На модуле регенерации закреплена  планка, которая содержит: название «МОДУЛЬ РЕГЕНЕРАЦИИ»,  зав. номер  и год выпуска. </w:t>
      </w:r>
    </w:p>
    <w:p>
      <w:pPr>
        <w:pStyle w:val="21"/>
        <w:rPr/>
      </w:pPr>
      <w:r>
        <w:rPr/>
        <w:t xml:space="preserve"> </w:t>
      </w:r>
      <w:r>
        <w:rPr/>
        <w:t>На корпусе  нанесены предупредительная надпись «ОСТОРОЖНО.  ГОРЯЧАЯ ПОВЕРХНОСТЬ» и знак о нагревании поверхности при выполнении работы.</w:t>
      </w:r>
    </w:p>
    <w:p>
      <w:pPr>
        <w:pStyle w:val="21"/>
        <w:rPr/>
      </w:pPr>
      <w:r>
        <w:rPr/>
        <w:t xml:space="preserve">1.6.3 На кейсе с </w:t>
      </w:r>
      <w:r>
        <w:rPr>
          <w:szCs w:val="28"/>
        </w:rPr>
        <w:t xml:space="preserve">детектором закреплена планка, которая содержит название прибора и составной части  «СЛЕД-В  ДЕТЕКТОР», </w:t>
      </w:r>
      <w:r>
        <w:rPr/>
        <w:t>зав. номер  и год выпуск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/>
        <w:t xml:space="preserve">  </w:t>
      </w:r>
      <w:r>
        <w:br w:type="page"/>
      </w:r>
    </w:p>
    <w:p>
      <w:pPr>
        <w:pStyle w:val="Normal"/>
        <w:spacing w:lineRule="auto" w:line="360"/>
        <w:ind w:firstLine="7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ind w:hanging="0"/>
        <w:rPr/>
      </w:pPr>
      <w:r>
        <w:rPr/>
        <w:drawing>
          <wp:inline distT="0" distB="0" distL="0" distR="0">
            <wp:extent cx="5932805" cy="553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 пробоотборный элемент;  2 – рем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– Пенал с пробоотборными элементами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534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– тумблер «ПУСК»; 2 – тумблер «СЕТЬ»; 3 – индикатор «ОТЖИГ»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 – индикатор «ГОТОВ»; 5 – индикатор «СЕТЬ»; 6 – узел отжиг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 – крышка; 8 – евровилка сетев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  – Модуль реген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6.4 На кейсе с комплектом ЗИП-О  закреплена планка, которая содержит название прибора и составной части «СЛЕД-В  ЗИП-О»;  зав. номер  и год выпуск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6.5  Оба кейса и транспортная тара (ящик) опломбированы пломбами</w:t>
      </w:r>
      <w:r>
        <w:rPr/>
        <w:t xml:space="preserve"> </w:t>
      </w:r>
      <w:r>
        <w:rPr>
          <w:sz w:val="28"/>
          <w:szCs w:val="28"/>
        </w:rPr>
        <w:t>ОТ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транспортной таре нанесена маркиров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наименование грузополучателя и пункта назначе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наименование пункта отправления и грузоотправител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 название издели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 предупредительные знаки по ГОСТ 14192-96;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  <w:szCs w:val="28"/>
        </w:rPr>
        <w:t>-  масса  (брутто, нетто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7  Упаковка, консервация и расконсервация</w:t>
      </w:r>
    </w:p>
    <w:p>
      <w:pPr>
        <w:pStyle w:val="Normal"/>
        <w:spacing w:lineRule="auto" w:line="276"/>
        <w:ind w:firstLine="72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21"/>
        <w:rPr/>
      </w:pPr>
      <w:r>
        <w:rPr/>
        <w:t xml:space="preserve">1.7.1 Детектор и комплект ЗИП-О упакованы в собственные  кейсы в соответствии с требованиями  конструкторской  документации.  </w:t>
      </w:r>
    </w:p>
    <w:p>
      <w:pPr>
        <w:pStyle w:val="21"/>
        <w:rPr>
          <w:szCs w:val="28"/>
        </w:rPr>
      </w:pPr>
      <w:r>
        <w:rPr>
          <w:szCs w:val="28"/>
        </w:rPr>
        <w:t>Консервация составных частей, размещаемых в кейсах, не требуется. При  упаковке  в  транспортный  ящик  проводится  консервация  по                ГОСТ 9.014-78: вариант защиты ВЗ-15; вариант внутренней упаковки ВУ-5 с применением упаковочного  материала  УМ-4 (пакет из полиэтиленовой плен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ботой  вскройте пакет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 Габаритные размеры транспортного ящика не превышаю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0х650х525 м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сса прибора в транспортном ящике не превышает 55 кг. </w:t>
      </w:r>
      <w:r>
        <w:br w:type="page"/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2  ИСПОЛЬЗОВАНИЕ ПО НАЗНАЧЕНИЮ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  Эксплуатационные  ограничения</w:t>
      </w:r>
    </w:p>
    <w:p>
      <w:pPr>
        <w:pStyle w:val="Normal"/>
        <w:spacing w:lineRule="auto" w:line="360"/>
        <w:ind w:firstLine="72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21"/>
        <w:rPr/>
      </w:pPr>
      <w:r>
        <w:rPr/>
        <w:t>2.1.1 Эксплуатация прибора должна осуществляться только в условиях, соответствующих требованиям 1.1.2 настоящего РЭ.</w:t>
      </w:r>
    </w:p>
    <w:p>
      <w:pPr>
        <w:pStyle w:val="Normal"/>
        <w:spacing w:lineRule="auto" w:line="360"/>
        <w:ind w:firstLine="72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  Подготовка прибора «СЛЕД-В» к использова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 Меры безопасности при эксплуатаци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2.2.1.1 </w:t>
      </w:r>
      <w:r>
        <w:rPr>
          <w:caps/>
        </w:rPr>
        <w:t>П</w:t>
      </w:r>
      <w:r>
        <w:rPr/>
        <w:t>ри работе с прибором необходимо соблюдать общие правила безопасности при работе с электрическими установками и приборами в соответствии с требованиями  ГОСТ Р 12.1.019-2009.</w:t>
      </w:r>
    </w:p>
    <w:p>
      <w:pPr>
        <w:pStyle w:val="TextBody"/>
        <w:ind w:firstLine="720"/>
        <w:jc w:val="both"/>
        <w:rPr/>
      </w:pPr>
      <w:r>
        <w:rPr/>
        <w:t xml:space="preserve">По степени защиты от поражения электрическим током прибор </w:t>
      </w:r>
    </w:p>
    <w:p>
      <w:pPr>
        <w:pStyle w:val="TextBody"/>
        <w:jc w:val="both"/>
        <w:rPr/>
      </w:pPr>
      <w:r>
        <w:rPr/>
        <w:t>соответствует классу 1 по ГОСТ 12.2.007.0-75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1.2 С целью обеспечения электробезопасности все токоведущие провода и элементы расположены внутри корпуса и прикосновение к ним полностью исключается. Предупреждающие знаки о возможной опасности  нанесены на поверхностях, находящихся в поле зрения оператора.</w:t>
      </w:r>
    </w:p>
    <w:p>
      <w:pPr>
        <w:pStyle w:val="TextBody"/>
        <w:ind w:firstLine="720"/>
        <w:jc w:val="both"/>
        <w:rPr/>
      </w:pPr>
      <w:r>
        <w:rPr/>
        <w:t>2.2.1.3 Вскрывать прибор, находящийся под напряжением, запрещается.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2.2  Включение  прибора «СЛЕД-В»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2.2.2.1  Подключить детектор к сети переменного тока через  разъем «220 В» или к бортовой сети автомобиля 12 В. </w:t>
      </w:r>
    </w:p>
    <w:p>
      <w:pPr>
        <w:pStyle w:val="TextBody"/>
        <w:ind w:firstLine="720"/>
        <w:jc w:val="both"/>
        <w:rPr/>
      </w:pPr>
      <w:r>
        <w:rPr/>
        <w:t>П р и м е ч а н и е – Для подключения к бортсети  12 В необходимо распаять соединительный кабель в соответствии с рисунком 3а, используя розетку из комплекта ЗИП-О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2115" cy="122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XS</w:t>
      </w:r>
      <w:r>
        <w:rPr>
          <w:sz w:val="28"/>
          <w:szCs w:val="28"/>
        </w:rPr>
        <w:t>1– розетка 2РМДТ18КПН4Г5В1В ГЕ0.364.126 Т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единении использовать кабель СПОВ 4х0,75  ТУ16-505.305-8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а – Схема распайки кабеля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709"/>
        <w:jc w:val="both"/>
        <w:rPr/>
      </w:pPr>
      <w:r>
        <w:rPr/>
        <w:t>2.2.2.2  Перевести соответствующий переключатель на задней панели детектора в положение  «</w:t>
      </w:r>
      <w:r>
        <w:rPr>
          <w:lang w:val="en-US"/>
        </w:rPr>
        <w:t>I</w:t>
      </w:r>
      <w:r>
        <w:rPr/>
        <w:t xml:space="preserve">» , нажать на кнопку «ПУСК» на задней панели, запускается   программа - на дисплее появится окно,  представленное на </w:t>
      </w:r>
    </w:p>
    <w:p>
      <w:pPr>
        <w:pStyle w:val="TextBody"/>
        <w:jc w:val="both"/>
        <w:rPr/>
      </w:pPr>
      <w:r>
        <w:rPr/>
        <w:t>рисунке 4.1.</w:t>
      </w:r>
    </w:p>
    <w:p>
      <w:pPr>
        <w:pStyle w:val="TextBody"/>
        <w:rPr/>
      </w:pPr>
      <w:r>
        <w:rPr/>
        <w:drawing>
          <wp:inline distT="0" distB="0" distL="0" distR="0">
            <wp:extent cx="4262120" cy="249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/>
      </w:pPr>
      <w:r>
        <w:rPr/>
        <w:t>Рисунок  4.1</w:t>
      </w:r>
    </w:p>
    <w:p>
      <w:pPr>
        <w:pStyle w:val="TextBody"/>
        <w:ind w:left="567" w:hanging="0"/>
        <w:jc w:val="left"/>
        <w:rPr/>
      </w:pPr>
      <w:r>
        <w:rPr/>
        <w:t xml:space="preserve">         </w:t>
      </w:r>
      <w:r>
        <w:rPr/>
        <w:t xml:space="preserve">2.2.2.3 Выбрать режим, в котором будет проходить определение ВВ в соответствии с пунктом 1.2.1, и нажать на соответствующую кнопку на дисплее пальцем.  Например,  при выборе Режима 1  появится окно, представленное на рисунке 4.2. </w:t>
      </w:r>
    </w:p>
    <w:p>
      <w:pPr>
        <w:pStyle w:val="TextBody"/>
        <w:rPr/>
      </w:pPr>
      <w:r>
        <w:rPr/>
        <w:drawing>
          <wp:inline distT="0" distB="0" distL="0" distR="0">
            <wp:extent cx="4073525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исунок 4.2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2.4 Коснуться пальцем на дисплее кнопки «ВКЛЮЧИТЬ» - на дисплее  появляется окно - рисунок 4.3 - прибор выходит на рабочий реж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477260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исунок 4.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евой верхней кнопке показано состояние прибора, в центре даны указания оператору по дальнейшим действиям, на правой нижней кнопке переключения  режимов указано в каком режиме идет работа, в правом верхнем углу размешена  кнопка, нажав на которую можно выключить прибор.</w:t>
      </w:r>
    </w:p>
    <w:p>
      <w:pPr>
        <w:pStyle w:val="TextBody"/>
        <w:jc w:val="left"/>
        <w:rPr/>
      </w:pPr>
      <w:r>
        <w:rPr>
          <w:szCs w:val="28"/>
        </w:rPr>
        <w:t>После выхода прибора на режим на дисплее появится окно  - рисунок 4.4 -прибор готов к выполнению калибровки.</w:t>
      </w: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6180" cy="217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jc w:val="center"/>
        <w:rPr/>
      </w:pPr>
      <w:r>
        <w:rPr/>
        <w:t>Рисунок 4.4</w:t>
      </w:r>
      <w:r>
        <w:br w:type="page"/>
      </w:r>
    </w:p>
    <w:p>
      <w:pPr>
        <w:pStyle w:val="TextBodyIndent"/>
        <w:ind w:firstLine="709"/>
        <w:jc w:val="both"/>
        <w:rPr/>
      </w:pPr>
      <w:r>
        <w:rPr/>
        <w:t>2.2.3 Калибровка  прибора «СЛЕД-В» по «СТАНДАРТУ»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2.2.3.1  Провести калибровку прибора :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-    извлечь (из комплекта ЗИП-О) емкость с надписью «СТАНДАРТ»  и отвинтить крышку;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 xml:space="preserve">-  извлечь ПЭ из пенала и венчиком сделать несколько мазков по дну емкости с надписью «СТАНДАРТ»; </w:t>
      </w:r>
    </w:p>
    <w:p>
      <w:pPr>
        <w:pStyle w:val="TextBodyIndent"/>
        <w:ind w:firstLine="708"/>
        <w:jc w:val="both"/>
        <w:rPr/>
      </w:pPr>
      <w:r>
        <w:rPr/>
        <w:t>-   поместить ПЭ в  устройство ввода и нажать на кнопку «АНАЛИЗ» - на дисплее появится окно - рисунок 4.5 - идет отбор пробы с ПЭ и анализ;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839210" cy="2234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унок 4.5</w:t>
      </w:r>
    </w:p>
    <w:p>
      <w:pPr>
        <w:pStyle w:val="TextBodyIndent"/>
        <w:ind w:firstLine="709"/>
        <w:jc w:val="both"/>
        <w:rPr/>
      </w:pPr>
      <w:r>
        <w:rPr/>
        <w:t>-   закрыть крышку емкости;</w:t>
      </w:r>
    </w:p>
    <w:p>
      <w:pPr>
        <w:pStyle w:val="TextBodyIndent"/>
        <w:ind w:firstLine="709"/>
        <w:jc w:val="both"/>
        <w:rPr/>
      </w:pPr>
      <w:r>
        <w:rPr/>
        <w:t xml:space="preserve">После выхода каретки устройства ввода  извлечь ПЭ  и поместить в гнездо модуля регенерации для отжига. 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 xml:space="preserve">После окончания анализа на дисплее появится окно - рисунок 4.6, свидетельствующее об успешно проведенной калибровке и готовности прибора к выполнению рабочих анализов. </w:t>
      </w:r>
      <w:r>
        <w:br w:type="page"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703955" cy="2151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унок 4.6</w:t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>Если калибровка не прошла, на дисплее появится окно - рисунок 4.7 - о необходимости проведения повторной калибровки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884930" cy="2265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унок 4.7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Без успешно  проведённой калибровки дальнейшую  работу проводить нельзя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ВНИМАНИЕ:  ПРОЦЕДУРУ  КАЛИБРОВКИ  НЕОБХОДИМО ПРОВОДИТЬ   ПЕРЕД   НАЧАЛОМ   РАБОТЫ,  КАК В  РЕЖИМЕ 1, ТАК  И  В  РЕЖИМЕ 2.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Если в процессе работы возникнет необходимость убедиться в правильной работе прибора, нужно нажать на кнопку «КАЛИБРОВКА», появится окно рис 4.4 и повторить действия по калибровке, описанные выше.</w:t>
      </w:r>
      <w:r>
        <w:rPr>
          <w:sz w:val="28"/>
          <w:szCs w:val="28"/>
          <w:highlight w:val="cyan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 Использование прибора «СЛЕД-В» по назнач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 Отбор проб  частиц В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2.3.1.1 Извлечь из контейнера чистый ПЭ. </w:t>
      </w:r>
    </w:p>
    <w:p>
      <w:pPr>
        <w:pStyle w:val="TextBodyIndent"/>
        <w:ind w:firstLine="709"/>
        <w:jc w:val="both"/>
        <w:rPr/>
      </w:pPr>
      <w:r>
        <w:rPr>
          <w:b/>
        </w:rPr>
        <w:t>ВНИМАНИЕ:</w:t>
      </w:r>
      <w:r>
        <w:rPr/>
        <w:t xml:space="preserve"> </w:t>
      </w:r>
      <w:r>
        <w:rPr>
          <w:b/>
        </w:rPr>
        <w:t>НЕ ДОПУСКАЕТСЯ</w:t>
      </w:r>
      <w:r>
        <w:rPr/>
        <w:t xml:space="preserve"> </w:t>
      </w:r>
      <w:r>
        <w:rPr>
          <w:b/>
        </w:rPr>
        <w:t>КАСАНИЕ ВЕНЧИКА ПЭ РУКАМИ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2.3.1.2 Венчиком ПЭ потереть по исследуемой поверхности,  при  этом  необходимо слегка прижимать кончик ПЭ к исследуемой   поверхности  и  перемещать  ПЭ  по   всему  участку.</w:t>
      </w:r>
    </w:p>
    <w:p>
      <w:pPr>
        <w:pStyle w:val="TextBodyIndent"/>
        <w:ind w:firstLine="709"/>
        <w:jc w:val="both"/>
        <w:rPr/>
      </w:pPr>
      <w:r>
        <w:rPr/>
        <w:t>Не рекомендуется одним ПЭ отбирать пробы с больших поверхностей (площадью более 0,5 м</w:t>
      </w:r>
      <w:r>
        <w:rPr>
          <w:vertAlign w:val="superscript"/>
        </w:rPr>
        <w:t>2</w:t>
      </w:r>
      <w:r>
        <w:rPr/>
        <w:t>).</w:t>
      </w:r>
    </w:p>
    <w:p>
      <w:pPr>
        <w:pStyle w:val="TextBodyIndent"/>
        <w:ind w:firstLine="709"/>
        <w:jc w:val="both"/>
        <w:rPr/>
      </w:pPr>
      <w:r>
        <w:rPr/>
        <w:t>Если на исследуемой поверхности имеются видимые следы частиц (порошка), необходимо отбирать пробу с участков, не содержащих эти частицы. Только при наличии отрицательных результатов проба отбирается с участка, содержащего частицы (порошок)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2.3.2  Анализ отобранных проб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2.3.2.1 Анализ проб на наличие ВВ произвести в следующей последовательности:</w:t>
      </w:r>
    </w:p>
    <w:p>
      <w:pPr>
        <w:pStyle w:val="TextBodyIndent"/>
        <w:ind w:firstLine="709"/>
        <w:jc w:val="both"/>
        <w:rPr/>
      </w:pPr>
      <w:r>
        <w:rPr/>
        <w:t>- установить ПЭ с отобранной пробой в устройство ввода пробы  прибора, после чего нажать кнопку «АНАЛИЗ»;</w:t>
      </w:r>
    </w:p>
    <w:p>
      <w:pPr>
        <w:pStyle w:val="TextBodyIndent"/>
        <w:ind w:firstLine="709"/>
        <w:jc w:val="both"/>
        <w:rPr/>
      </w:pPr>
      <w:r>
        <w:rPr/>
        <w:t>- на дисплее появится окно – рисунок 4.5;</w:t>
      </w:r>
    </w:p>
    <w:p>
      <w:pPr>
        <w:pStyle w:val="TextBodyIndent"/>
        <w:ind w:firstLine="709"/>
        <w:jc w:val="both"/>
        <w:rPr/>
      </w:pPr>
      <w:r>
        <w:rPr/>
        <w:t xml:space="preserve">- после выхода каретки устройства ввода  извлечь ПЭ  и поместить в гнездо модуля регенерации для отжига. </w:t>
      </w:r>
    </w:p>
    <w:p>
      <w:pPr>
        <w:pStyle w:val="TextBodyIndent"/>
        <w:ind w:firstLine="709"/>
        <w:jc w:val="both"/>
        <w:rPr/>
      </w:pPr>
      <w:r>
        <w:rPr/>
        <w:t>- по истечении 20 с  с момента введения ПЭ  на дисплее</w:t>
      </w:r>
    </w:p>
    <w:p>
      <w:pPr>
        <w:pStyle w:val="TextBody"/>
        <w:ind w:left="142" w:hanging="0"/>
        <w:jc w:val="left"/>
        <w:rPr/>
      </w:pPr>
      <w:r>
        <w:rPr/>
        <w:t>должно появиться окно -  рисунок 4.8 - в случае обнаружения  ВВ,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или окно - рисунок 4.9, если в анализируемой пробе ВВ не обнаружены. </w:t>
      </w:r>
      <w:r>
        <w:br w:type="page"/>
      </w:r>
    </w:p>
    <w:p>
      <w:pPr>
        <w:pStyle w:val="TextBodyIndent"/>
        <w:ind w:firstLine="709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3854450" cy="2228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jc w:val="center"/>
        <w:rPr/>
      </w:pPr>
      <w:r>
        <w:rPr/>
        <w:t>Рисунок 4.8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801745" cy="2217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jc w:val="center"/>
        <w:rPr/>
      </w:pPr>
      <w:r>
        <w:rPr/>
        <w:t>Рисунок 4.9</w:t>
      </w:r>
    </w:p>
    <w:p>
      <w:pPr>
        <w:pStyle w:val="TextBodyIndent"/>
        <w:ind w:firstLine="709"/>
        <w:jc w:val="both"/>
        <w:rPr/>
      </w:pPr>
      <w:r>
        <w:rPr/>
        <w:t>В любом случае можно продолжать работу, на что указывает надпись на дисплее  «ВВЕДИТЕ ПРОБУ».</w:t>
      </w:r>
    </w:p>
    <w:p>
      <w:pPr>
        <w:pStyle w:val="TextBodyIndent"/>
        <w:ind w:firstLine="709"/>
        <w:jc w:val="both"/>
        <w:rPr/>
      </w:pPr>
      <w:r>
        <w:rPr/>
        <w:t>2.3.2.2 При появлении в процессе работы на дисплее надписи «НЕИСПРАВНОСТЬ», следует перезапустить прибор т.е. провести выключение прибора по пункту 2.3.3 и вновь включить его  по пункту 2.2.2.</w:t>
      </w:r>
    </w:p>
    <w:p>
      <w:pPr>
        <w:pStyle w:val="TextBodyIndent"/>
        <w:ind w:firstLine="709"/>
        <w:jc w:val="both"/>
        <w:rPr/>
      </w:pPr>
      <w:r>
        <w:rPr/>
        <w:t>При  сохранении надписи «НЕИСПРАВНОСТЬ»  прибор необходимо направить на ремонт предприятию-изготовителю.</w:t>
      </w:r>
    </w:p>
    <w:p>
      <w:pPr>
        <w:pStyle w:val="TextBodyIndent"/>
        <w:ind w:firstLine="709"/>
        <w:jc w:val="both"/>
        <w:rPr/>
      </w:pPr>
      <w:r>
        <w:rPr/>
        <w:t>2.3.2.3 При появлении на дисплее надписи «СМЕНА ФИЛЬТРА» необходимо дождаться появления надписи «ГОТОВ» и продолжить работу (смена фильтров осуществляется автоматически).</w:t>
      </w:r>
      <w:r>
        <w:br w:type="page"/>
      </w:r>
    </w:p>
    <w:p>
      <w:pPr>
        <w:pStyle w:val="TextBodyIndent"/>
        <w:ind w:firstLine="709"/>
        <w:jc w:val="both"/>
        <w:rPr/>
      </w:pPr>
      <w:r>
        <w:rPr/>
        <w:t>2.3.2.4  В случае загрязнения аналитических трактов после анализа проб с высоким содержанием  ВВ на дисплее вместо надписи «ГОТОВ» появляется надпись «ОТДУВ» - происходит автоматическая очистка трактов.</w:t>
      </w:r>
    </w:p>
    <w:p>
      <w:pPr>
        <w:pStyle w:val="TextBodyIndent"/>
        <w:ind w:firstLine="709"/>
        <w:jc w:val="both"/>
        <w:rPr/>
      </w:pPr>
      <w:r>
        <w:rPr/>
        <w:t>По окончании очистки  на дисплее появляется надпись «ГОТОВ». Прибор готов  к дальнейшему анализу проб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2.3.3  Отключение прибора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2.3.3.1 Коснуться пальцем кнопки «ВЫКЛЮЧИТЬ» на дисплее и подтвердить выключение. При этом на дисплее появится окно - рисунок 4.10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239260" cy="2430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jc w:val="center"/>
        <w:rPr/>
      </w:pPr>
      <w:r>
        <w:rPr/>
        <w:t>Рисунок 4.10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>После охлаждения узлов детектора появится надпись «ВЫКЛЮЧЕН» (рисунок 4.11) и начнется автоматическое отключение программы.</w:t>
      </w:r>
      <w:r>
        <w:br w:type="page"/>
      </w:r>
    </w:p>
    <w:p>
      <w:pPr>
        <w:pStyle w:val="TextBodyIndent"/>
        <w:ind w:hanging="0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710940" cy="2160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унок 4.11</w:t>
      </w:r>
    </w:p>
    <w:p>
      <w:pPr>
        <w:pStyle w:val="TextBodyIndent"/>
        <w:ind w:firstLine="709"/>
        <w:jc w:val="both"/>
        <w:rPr/>
      </w:pPr>
      <w:r>
        <w:rPr/>
        <w:t xml:space="preserve">2.3.3.2  После  погасания дисплея выключить детектор переключателем «СЕТЬ» на задней панели – положение «О»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Закрыть крышку «ВВОД ПРОБ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4  Регенерация ПЭ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3.4.1 Для регенерации использованных ПЭ предусмотрен модуль регенерации (рисунок 3), на лицевой панели которого размещ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зел отжига на десять мест, которые в нерабочем состоянии закрыты крышк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органы управления и индика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умблер «СЕТЬ» для включения  модуля регенерации, после включения которого  загорается индикатор «СЕТЬ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ндикатор «ГОТОВ» - загорается при достижении узлом регенерации заданной темпера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тумблер «ПУСК» для запуска отсчета времени, необходимого для полной  регенер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ндикатор  «ОТЖИГ» - для контроля  за процессом реген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2 Регенерацию ПЭ провести в следующей последовательн6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включить тумблер «СЕТЬ», при этом загорается индикатор «СЕТЬ». После достижения в узле отжига заданной температуры загорается индикатор «ГОТ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 узел отжига использованные ПЭ и включить тумблер «ПУСК», индикатор  «ОТЖИГ начинает мига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окончании процесса регенерации (5 мин) включается звуковой сигнал, после чего необходимо   выключить тумблер «ПУСК» и  извлечь ПЭ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енерированные ПЭ поместить в пен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  ТЕХНИЧЕСКОЕ  ОБСЛУЖИВАНИ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1.1 Техническое обслуживание прибора состоит в обязательном и своевременном проведении работ, направленных на поддержание его в постоянной готовности к использованию и обеспечению максимального срока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ехническое обслуживание проводится оператор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both"/>
        <w:rPr/>
      </w:pPr>
      <w:r>
        <w:rPr>
          <w:sz w:val="28"/>
        </w:rPr>
        <w:t>3.1.2 К обслуживанию прибора допускается оператор, который приобрел навыки в обслужива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3  Техническое обслуживание проводи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 при поступлении с предприятия-изготовител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 при эксплуат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both"/>
        <w:rPr/>
      </w:pPr>
      <w:r>
        <w:rPr>
          <w:sz w:val="28"/>
        </w:rPr>
        <w:t>3.1.4  В процессе технического обслуживания оператор, при необхо-димости, производит текущий ремонт прибора и, в соответствии с разделом 4 настоящего РЭ, устраняет все выявленные неисправности. Если неисправ-ность не может быть устранена, прибор необходимо передать на предприятие-изготовитель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2  Меры безопас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3.2.1 ЗАПРЕЩАЕТСЯ ВСКРЫВАТЬ ПРИБОР, НЕ ОТКЛЮЧИВ ЕГО ОТ ПИТАЮЩЕЙ СЕ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Порядок технического обслуживания при использовании прибора «СЛЕД-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3.3.1 Перечень работ по техническому обслуживанию с указанием технических требований и методов их проверки приведены в таблице 3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3.3.2 При вводе в эксплуатацию проводится расконсервация и проверка технического состояния при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В процессе эксплуатации провод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-  регенерация использованных ПЭ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-  устранение неисправностей (при необходимости) – раздел 4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</w:rPr>
      </w:pPr>
      <w:r>
        <w:rPr/>
        <w:t xml:space="preserve">      </w:t>
      </w:r>
      <w:r>
        <w:rPr>
          <w:sz w:val="28"/>
        </w:rPr>
        <w:t>Таблица 3.1 – Методы выполнения работ по техническому обслуживанию при использо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4535"/>
        <w:gridCol w:w="297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 и методика их прове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ческие треб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боры, инструмент, приспособления и ма-териалы, необходимые для выполнения работ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 Расконсервац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9"/>
              <w:rPr>
                <w:sz w:val="28"/>
              </w:rPr>
            </w:pPr>
            <w:r>
              <w:rPr>
                <w:color w:val="000000"/>
                <w:sz w:val="28"/>
              </w:rPr>
              <w:t>Провести расконсервацию прибора.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мпература в помещении не ниже 15 ºС, относительная влажность не более 70 %.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жницы, кусачки</w:t>
            </w:r>
          </w:p>
        </w:tc>
      </w:tr>
      <w:tr>
        <w:trPr>
          <w:trHeight w:val="1292" w:hRule="atLeast"/>
        </w:trPr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 Проверка технического состояния</w:t>
            </w:r>
          </w:p>
          <w:p>
            <w:pPr>
              <w:pStyle w:val="Normal"/>
              <w:spacing w:lineRule="auto" w:line="360"/>
              <w:ind w:firstLine="469"/>
              <w:rPr>
                <w:sz w:val="28"/>
              </w:rPr>
            </w:pPr>
            <w:r>
              <w:rPr>
                <w:sz w:val="28"/>
              </w:rPr>
              <w:t xml:space="preserve">2.1  Внешний осмотр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е наружные элементы должны быть в наличии и не повреждены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2  Проверка комплектности</w:t>
            </w:r>
          </w:p>
          <w:p>
            <w:pPr>
              <w:pStyle w:val="Normal"/>
              <w:spacing w:lineRule="auto" w:line="360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плектность прибора проверить по подраз-делу 1.3 РЭ. При этом, обратить внимание на  состояние запасных частей, инструмента и принадлежностей, на правильность их укладки</w:t>
            </w:r>
          </w:p>
          <w:p>
            <w:pPr>
              <w:pStyle w:val="Normal"/>
              <w:spacing w:lineRule="auto" w:line="360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/>
              <w:t>Комплектность должна соответ-ствовать перечню, приведённому в подразделе 1.3 РЭ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134" w:leader="none"/>
        </w:tabs>
        <w:ind w:left="735" w:hanging="26"/>
        <w:jc w:val="both"/>
        <w:rPr/>
      </w:pPr>
      <w:r>
        <w:rPr/>
        <w:t>4  ТЕКУЩИЙ РЕМОН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1  Общие указ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1.1 Текущий ремонт, проводимый в процессе эксплуатации, выпол-няется оператором, обслуживающим прибо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2  Перечень вероятных неисправностей, их проявление, возможные причины, порядок их отыскания и указания по устранению неисправностей, приведен в таблице 4.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3  После устранения неисправностей проверить работоспособность прибора в соответствии с указаниями пунктов  2.2.2, 2.2.3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4.2  Меры безопасности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Cs w:val="28"/>
        </w:rPr>
      </w:pPr>
      <w:r>
        <w:rPr/>
        <w:t>ВНИМАНИЕ: ЗАПРЕЩАЕТСЯ ПРОИЗВОДИТЬ РЕМОНТ ПРИБОРА, НЕ ОТКЛЮЧИВ ЕГО ОТ СЕ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блица 4.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136"/>
        <w:gridCol w:w="5035"/>
      </w:tblGrid>
      <w:tr>
        <w:trPr>
          <w:trHeight w:val="6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(проявление) неисправн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ые причин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ания по установлению неисправности</w:t>
            </w:r>
          </w:p>
        </w:tc>
      </w:tr>
      <w:tr>
        <w:trPr>
          <w:trHeight w:val="6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 На дисплее появляется надпись «НЕИСПРАВНОСТЬ»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 При включении прибора не запускается программа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ить подключение вилки «СЕТЬ»</w:t>
            </w:r>
          </w:p>
        </w:tc>
      </w:tr>
      <w:tr>
        <w:trPr>
          <w:trHeight w:val="2829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Не поступает питающее напряжение – сгорела вставка плавка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 Сбой компьютера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енить вставку плавкую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Выключить и вновь включить прибор. При повторном появлении надпис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«НЕИСПРАВНОСТЬ»  - ремонт на предприятии-изготовителе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5  </w:t>
      </w:r>
      <w:r>
        <w:rPr>
          <w:caps/>
          <w:sz w:val="28"/>
          <w:szCs w:val="28"/>
        </w:rPr>
        <w:t>хранение</w:t>
      </w:r>
    </w:p>
    <w:p>
      <w:pPr>
        <w:pStyle w:val="TextBodyIndent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both"/>
        <w:rPr/>
      </w:pPr>
      <w:r>
        <w:rPr/>
        <w:t>5.1 Хранение прибора должно осуществляться в упаковке предприятия-изготовителя в отапливаемом хранилище при температуре  от 5 до 40 °С и относительной влажности не более 80 %.</w:t>
      </w:r>
    </w:p>
    <w:p>
      <w:pPr>
        <w:pStyle w:val="TextBodyIndent"/>
        <w:jc w:val="both"/>
        <w:rPr/>
      </w:pPr>
      <w:r>
        <w:rPr/>
        <w:t>Срок хранения – 5 лет.</w:t>
      </w:r>
    </w:p>
    <w:p>
      <w:pPr>
        <w:pStyle w:val="TextBodyIndent"/>
        <w:jc w:val="both"/>
        <w:rPr/>
      </w:pPr>
      <w:r>
        <w:rPr/>
        <w:t>5.2  Прибор должен храниться в упаковке предприятия-изготовителя  на стеллажах.</w:t>
      </w:r>
    </w:p>
    <w:p>
      <w:pPr>
        <w:pStyle w:val="TextBodyIndent"/>
        <w:jc w:val="both"/>
        <w:rPr/>
      </w:pPr>
      <w:r>
        <w:rPr/>
        <w:t>5.3 В воздухе помещений не должно быть примесей, вызывающих коррозию металлических частей и разрушение электрической изоляции.</w:t>
      </w:r>
    </w:p>
    <w:p>
      <w:pPr>
        <w:pStyle w:val="TextBodyIndent"/>
        <w:rPr>
          <w:highlight w:val="cyan"/>
        </w:rPr>
      </w:pPr>
      <w:r>
        <w:rPr>
          <w:highlight w:val="cyan"/>
        </w:rPr>
      </w:r>
    </w:p>
    <w:p>
      <w:pPr>
        <w:pStyle w:val="TextBodyIndent"/>
        <w:rPr/>
      </w:pPr>
      <w:r>
        <w:rPr/>
        <w:t>6  ТРАНСПОРТИРОВАНИЕ</w:t>
      </w:r>
    </w:p>
    <w:p>
      <w:pPr>
        <w:pStyle w:val="TextBodyIndent"/>
        <w:rPr>
          <w:highlight w:val="cyan"/>
        </w:rPr>
      </w:pPr>
      <w:r>
        <w:rPr>
          <w:highlight w:val="cyan"/>
        </w:rPr>
      </w:r>
    </w:p>
    <w:p>
      <w:pPr>
        <w:pStyle w:val="TextBodyIndent"/>
        <w:jc w:val="both"/>
        <w:rPr/>
      </w:pPr>
      <w:r>
        <w:rPr/>
        <w:t>6.1 Транспортирование прибора к месту эксплуатации осуществляется в упаковке предприятия-изготовителя всеми видами транспорта при температуре  от минус 1 до 50 °С.</w:t>
      </w:r>
    </w:p>
    <w:p>
      <w:pPr>
        <w:pStyle w:val="TextBodyIndent"/>
        <w:jc w:val="both"/>
        <w:rPr/>
      </w:pPr>
      <w:r>
        <w:rPr/>
        <w:t>6.2 Расстановка и крепление ящиков на транспортных средствах должны обеспечивать устойчивое положение при следовании в пути, исключать возможность смещения и соударений.</w:t>
      </w:r>
    </w:p>
    <w:p>
      <w:pPr>
        <w:pStyle w:val="TextBodyIndent"/>
        <w:jc w:val="both"/>
        <w:rPr/>
      </w:pPr>
      <w:r>
        <w:rPr/>
        <w:t>6.3 При погрузке и выгрузке ящиков должны быть соблюдены требования надписей на упаковке.</w:t>
      </w:r>
    </w:p>
    <w:p>
      <w:pPr>
        <w:pStyle w:val="TextBodyIndent"/>
        <w:jc w:val="both"/>
        <w:rPr/>
      </w:pPr>
      <w:r>
        <w:rPr/>
        <w:t>6.4 При транспортировании авиационным транспортом прибор не-обходимо разместить в герметизированном отсеке самолета.</w:t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8"/>
        </w:rPr>
        <w:t>7  УТИЛИЗАЦИЯ</w:t>
      </w:r>
    </w:p>
    <w:p>
      <w:pPr>
        <w:pStyle w:val="Normal"/>
        <w:spacing w:lineRule="auto" w:line="360"/>
        <w:ind w:left="709" w:hanging="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1 При утилизации прибора специальных мер безопасности не предусматр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.2 Прибор, подлежащий утилизации, в полном комплекте направляется на предприятие-изготовитель для разборки и сортировки по видам материалов и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подготовке к утилизации необходимо произвести разборку на составные части, узлы и блоки. Материалы, применённые при изготовлении прибора, должны быть рассортированы на группы: конструкционная сталь, нержавеющая сталь, алюминий и сплавы, медь и сплавы, печатные платы с электрорадиоизделиями (ЭРИ). Неметаллические материалы: резина, фторопласт, трубки силиконовые и другие материалы – удалить в отходы.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Heading4"/>
        <w:ind w:left="720" w:hanging="0"/>
        <w:rPr/>
      </w:pPr>
      <w:r>
        <w:rPr/>
        <w:t>8  ОСНОВНЫЕ СВЕДЕНИЯ ОБ ИЗДЕЛИИ</w:t>
      </w:r>
    </w:p>
    <w:p>
      <w:pPr>
        <w:pStyle w:val="Normal"/>
        <w:spacing w:lineRule="auto" w:line="360"/>
        <w:ind w:left="-146" w:firstLine="86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Прибор «СЛЕД-В» ИЮВТ.</w:t>
      </w:r>
      <w:r>
        <w:rPr>
          <w:sz w:val="28"/>
          <w:szCs w:val="28"/>
        </w:rPr>
        <w:t>413442.014</w:t>
      </w:r>
      <w:r>
        <w:rPr/>
        <w:t xml:space="preserve"> </w:t>
      </w:r>
      <w:r>
        <w:rPr>
          <w:sz w:val="28"/>
        </w:rPr>
        <w:t>зав. № ________________ изготовлен ______________________   _____ г.  предприятием _</w:t>
      </w:r>
      <w:r>
        <w:rPr>
          <w:sz w:val="28"/>
          <w:u w:val="single"/>
        </w:rPr>
        <w:t>ЗАО «СПЕЦПРИБОР»</w:t>
      </w:r>
      <w:r>
        <w:rPr>
          <w:sz w:val="28"/>
        </w:rPr>
        <w:t xml:space="preserve">, находящимся по адресу: </w:t>
      </w:r>
      <w:r>
        <w:rPr>
          <w:sz w:val="28"/>
          <w:u w:val="single"/>
        </w:rPr>
        <w:t>300028, г.Тула, ул.Болдина, д. 94</w:t>
      </w:r>
      <w:r>
        <w:rPr>
          <w:sz w:val="28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ind w:firstLine="720"/>
        <w:rPr/>
      </w:pPr>
      <w:r>
        <w:rPr/>
        <w:t xml:space="preserve">9    СРОК СЛУЖБЫ  И  ГАРАНТИИ  ИЗГОТОВИТЕЛЯ                           </w:t>
      </w:r>
    </w:p>
    <w:p>
      <w:pPr>
        <w:pStyle w:val="Heading7"/>
        <w:ind w:left="435" w:hanging="0"/>
        <w:rPr/>
      </w:pPr>
      <w:r>
        <w:rPr/>
        <w:t xml:space="preserve">    </w:t>
      </w:r>
      <w:r>
        <w:rPr/>
        <w:t>9.1  Срок службы изделия</w:t>
      </w:r>
    </w:p>
    <w:p>
      <w:pPr>
        <w:pStyle w:val="21"/>
        <w:ind w:hanging="0"/>
        <w:rPr/>
      </w:pPr>
      <w:r>
        <w:rPr/>
        <w:t xml:space="preserve">         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9.1.1  Срок службы – 5 лет.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9.1.2  Ресурс прибора без технического обслуживания  (регулирования и настройки) не менее 8000 ч.</w:t>
      </w:r>
    </w:p>
    <w:p>
      <w:pPr>
        <w:pStyle w:val="21"/>
        <w:ind w:hanging="0"/>
        <w:rPr/>
      </w:pPr>
      <w:r>
        <w:rPr/>
        <w:tab/>
        <w:t>9.1.3  Срок хранения – 5 лет.</w:t>
      </w:r>
    </w:p>
    <w:p>
      <w:pPr>
        <w:pStyle w:val="21"/>
        <w:ind w:firstLine="708"/>
        <w:rPr/>
      </w:pPr>
      <w:r>
        <w:rPr/>
        <w:t xml:space="preserve">Указанный срок службы действителен при соблюдении потребителем требований действующей эксплуатационной документации. </w:t>
      </w:r>
    </w:p>
    <w:p>
      <w:pPr>
        <w:pStyle w:val="21"/>
        <w:rPr/>
      </w:pPr>
      <w:r>
        <w:rPr/>
      </w:r>
    </w:p>
    <w:p>
      <w:pPr>
        <w:pStyle w:val="21"/>
        <w:ind w:left="720" w:hanging="0"/>
        <w:rPr/>
      </w:pPr>
      <w:r>
        <w:rPr/>
        <w:t>9.2  Гарантии изготовител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9.2.1 Изготовитель гарантирует соответствие качества изделия требова-ниям технических условий ИЮВТ.</w:t>
      </w:r>
      <w:r>
        <w:rPr>
          <w:szCs w:val="28"/>
        </w:rPr>
        <w:t xml:space="preserve">413442.014 </w:t>
      </w:r>
      <w:r>
        <w:rPr/>
        <w:t>ТУ при соблюдении потреби-телем условий и правил транспортирования, хранения, монтажа, установлен-ных руководством по эксплуатации.</w:t>
      </w:r>
    </w:p>
    <w:p>
      <w:pPr>
        <w:pStyle w:val="21"/>
        <w:tabs>
          <w:tab w:val="clear" w:pos="708"/>
          <w:tab w:val="left" w:pos="1418" w:leader="none"/>
        </w:tabs>
        <w:rPr/>
      </w:pPr>
      <w:r>
        <w:rPr/>
        <w:t>9.2.2 Гарантийный срок хранения 2 года со дня приемки изделия на предприятии-изготовителе.</w:t>
      </w:r>
    </w:p>
    <w:p>
      <w:pPr>
        <w:pStyle w:val="21"/>
        <w:rPr/>
      </w:pPr>
      <w:r>
        <w:rPr/>
        <w:t>9.2.3 При вводе изделия в эксплуатацию действие гарантийного срока хранения прекращается и начинается исчисление гарантийного срока эксплуатации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  <w:t>9.2.4 Гарантийный срок эксплуатации – 12 месяцев с даты ввода изделия в эксплуатацию в пределах гарантийного срока хранения при наработке не более 8000 ч.</w:t>
      </w:r>
    </w:p>
    <w:p>
      <w:pPr>
        <w:pStyle w:val="21"/>
        <w:rPr/>
      </w:pPr>
      <w:r>
        <w:rPr/>
        <w:t>9.2.5 Изготовитель в период действия гарантийных обязательств безвозмездно устраняет последствия поставки потребителю изделий ненадлежащего качества, безвозмездно устраняет недостатки изделий,  заменяет за свой счёт изделия ненадлежащего качества изделиями соответствующими требованиям нормативной и технической документации; возмещает расходы потребителю на устранение недостатков изделий.</w:t>
      </w:r>
    </w:p>
    <w:p>
      <w:pPr>
        <w:pStyle w:val="21"/>
        <w:rPr/>
      </w:pPr>
      <w:r>
        <w:rPr/>
        <w:t xml:space="preserve">9.2.6  Время в пределах действия гарантийных обязательств, в течение которого изделие не могло быть использовано потребителем по  назначению из-за наличия дефектов, в гарантийный срок не засчитывается. 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После устранения дефектов гарантийный срок продлевается на время вызова представителя изготовителя и устранения дефектов, о чём делается соответствующая запись в разделе 14 РЭ, заверяемая представителем изготовителя. При замене изделия в целом гарантийные сроки исчисляются заново.</w:t>
      </w:r>
    </w:p>
    <w:p>
      <w:pPr>
        <w:pStyle w:val="TextBodyIndent"/>
        <w:rPr/>
      </w:pPr>
      <w:r>
        <w:rPr/>
        <w:t>9.2.7  Действие гарантийных обязательств прекращается:</w:t>
      </w:r>
    </w:p>
    <w:p>
      <w:pPr>
        <w:pStyle w:val="21"/>
        <w:rPr/>
      </w:pPr>
      <w:r>
        <w:rPr/>
        <w:t>- после истечения гарантийного срока хранения, если изделие не введено в эксплуатацию до его истечения;</w:t>
      </w:r>
    </w:p>
    <w:p>
      <w:pPr>
        <w:pStyle w:val="21"/>
        <w:rPr/>
      </w:pPr>
      <w:r>
        <w:rPr/>
        <w:t>-  после истечения гарантийного срока эксплуатации, если изделие введено в эксплуатацию до истечения гарантийного срока хранения.</w:t>
      </w:r>
    </w:p>
    <w:p>
      <w:pPr>
        <w:pStyle w:val="Normal"/>
        <w:spacing w:lineRule="auto" w:line="360"/>
        <w:ind w:left="-146" w:firstLine="8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6" w:firstLine="8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уководитель  предприятия                       </w:t>
      </w:r>
    </w:p>
    <w:p>
      <w:pPr>
        <w:pStyle w:val="Normal"/>
        <w:rPr>
          <w:sz w:val="28"/>
        </w:rPr>
      </w:pPr>
      <w:r>
        <w:rPr>
          <w:sz w:val="28"/>
        </w:rPr>
        <w:t>М.П. ____________________                     ____________________________</w:t>
      </w:r>
    </w:p>
    <w:p>
      <w:pPr>
        <w:pStyle w:val="Normal"/>
        <w:rPr/>
      </w:pPr>
      <w:r>
        <w:rPr>
          <w:sz w:val="28"/>
        </w:rPr>
        <w:tab/>
        <w:t xml:space="preserve">         </w:t>
      </w:r>
      <w:r>
        <w:rPr>
          <w:sz w:val="28"/>
          <w:szCs w:val="28"/>
          <w:vertAlign w:val="superscript"/>
        </w:rPr>
        <w:t xml:space="preserve">личная подпись                                                                            расшифровка  подпис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____________________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</w:rPr>
        <w:t xml:space="preserve">             </w:t>
      </w:r>
      <w:r>
        <w:rPr>
          <w:sz w:val="28"/>
          <w:szCs w:val="28"/>
          <w:vertAlign w:val="superscript"/>
        </w:rPr>
        <w:t>год,       месяц,      число</w:t>
      </w:r>
      <w:r>
        <w:rPr>
          <w:sz w:val="28"/>
        </w:rPr>
        <w:t xml:space="preserve">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ind w:firstLine="720"/>
        <w:jc w:val="left"/>
        <w:rPr/>
      </w:pPr>
      <w:r>
        <w:rPr/>
        <w:t>10  СВИДЕТЕЛЬСТВО  ОБ  УПАКОВЫВАНИИ</w:t>
      </w:r>
    </w:p>
    <w:p>
      <w:pPr>
        <w:pStyle w:val="Normal"/>
        <w:spacing w:lineRule="auto" w:line="360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бор «СЛЕД-В» ИЮВТ.</w:t>
      </w:r>
      <w:r>
        <w:rPr>
          <w:sz w:val="28"/>
          <w:szCs w:val="28"/>
        </w:rPr>
        <w:t xml:space="preserve">413442.014  зав. </w:t>
      </w:r>
      <w:r>
        <w:rPr>
          <w:sz w:val="28"/>
        </w:rPr>
        <w:t xml:space="preserve">№ ________  упакован   н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О «СПЕЦПРИБОР»</w:t>
      </w:r>
      <w:r>
        <w:rPr>
          <w:sz w:val="28"/>
        </w:rPr>
        <w:t xml:space="preserve">___согласно требованиям,  предусмотренным в </w:t>
      </w:r>
      <w:r>
        <w:rPr>
          <w:vertAlign w:val="superscript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предприятие-изготовитель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й технической документации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     __________________      _______________________</w:t>
      </w:r>
    </w:p>
    <w:p>
      <w:pPr>
        <w:pStyle w:val="Normal"/>
        <w:rPr>
          <w:sz w:val="28"/>
          <w:szCs w:val="20"/>
          <w:vertAlign w:val="superscript"/>
        </w:rPr>
      </w:pPr>
      <w:r>
        <w:rPr/>
        <w:t xml:space="preserve">           </w:t>
      </w:r>
      <w:r>
        <w:rPr>
          <w:sz w:val="28"/>
          <w:vertAlign w:val="superscript"/>
        </w:rPr>
        <w:t xml:space="preserve">должность                                                 подпись                                                    расшифровка  подписи 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год,      месяц,     число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Heading8"/>
        <w:ind w:left="830" w:hanging="0"/>
        <w:rPr/>
      </w:pPr>
      <w:r>
        <w:rPr/>
        <w:t>11  СВИДЕТЕЛЬСТВО  О  ПРИЕМКЕ</w:t>
      </w:r>
    </w:p>
    <w:p>
      <w:pPr>
        <w:pStyle w:val="Normal"/>
        <w:spacing w:lineRule="auto" w:line="360"/>
        <w:ind w:left="-146" w:firstLine="86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бор «СЛЕД-В» ИЮВТ.</w:t>
      </w:r>
      <w:r>
        <w:rPr>
          <w:sz w:val="28"/>
          <w:szCs w:val="28"/>
        </w:rPr>
        <w:t xml:space="preserve">413442.014 </w:t>
      </w:r>
      <w:r>
        <w:rPr>
          <w:sz w:val="28"/>
        </w:rPr>
        <w:t xml:space="preserve">зав. № ___________ </w:t>
      </w:r>
      <w:r>
        <w:rPr>
          <w:sz w:val="28"/>
          <w:szCs w:val="28"/>
        </w:rPr>
        <w:t xml:space="preserve">изготовлен и принят в соответствии с действующей технической документацией и признан годным для эксплуатации. </w:t>
      </w:r>
    </w:p>
    <w:p>
      <w:pPr>
        <w:pStyle w:val="Normal"/>
        <w:spacing w:lineRule="auto" w:line="360"/>
        <w:ind w:left="-146" w:firstLine="86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 xml:space="preserve">                                         </w:t>
      </w:r>
      <w:r>
        <w:rPr/>
        <w:t>Начальник ОТК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М.П. ____________________                                   _______________________</w:t>
      </w:r>
    </w:p>
    <w:p>
      <w:pPr>
        <w:pStyle w:val="Normal"/>
        <w:rPr/>
      </w:pPr>
      <w:r>
        <w:rPr>
          <w:sz w:val="28"/>
        </w:rPr>
        <w:tab/>
        <w:t xml:space="preserve">         </w:t>
      </w:r>
      <w:r>
        <w:rPr>
          <w:sz w:val="28"/>
          <w:szCs w:val="28"/>
          <w:vertAlign w:val="superscript"/>
        </w:rPr>
        <w:t xml:space="preserve">личная подпись                                                                                            расшифровка  подписи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 xml:space="preserve">год,       месяц,      число </w:t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уководитель  предприятия                       _</w:t>
      </w:r>
      <w:r>
        <w:rPr>
          <w:sz w:val="28"/>
          <w:u w:val="single"/>
        </w:rPr>
        <w:t>ИЮВТ.413442.014 ТУ</w:t>
      </w:r>
      <w:r>
        <w:rPr>
          <w:sz w:val="28"/>
        </w:rPr>
        <w:t>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обозначение документа, по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которому производится поставка</w:t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М.П. ____________________                     ____________________________</w:t>
      </w:r>
    </w:p>
    <w:p>
      <w:pPr>
        <w:pStyle w:val="Normal"/>
        <w:rPr/>
      </w:pPr>
      <w:r>
        <w:rPr>
          <w:sz w:val="28"/>
        </w:rPr>
        <w:tab/>
        <w:t xml:space="preserve">        </w:t>
      </w:r>
      <w:r>
        <w:rPr>
          <w:sz w:val="28"/>
          <w:szCs w:val="28"/>
          <w:vertAlign w:val="superscript"/>
        </w:rPr>
        <w:t xml:space="preserve">личная подпись                                                        расшифровка  подписи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____________________    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</w:t>
      </w:r>
      <w:r>
        <w:rPr>
          <w:sz w:val="28"/>
          <w:szCs w:val="28"/>
          <w:vertAlign w:val="superscript"/>
        </w:rPr>
        <w:t>год,       месяц,      число</w:t>
      </w:r>
      <w:r>
        <w:rPr>
          <w:sz w:val="28"/>
        </w:rPr>
        <w:t xml:space="preserve">                               </w:t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  УЧЕТ  РАБОТЫ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Таблица 12.1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32"/>
        <w:gridCol w:w="1598"/>
        <w:gridCol w:w="1617"/>
        <w:gridCol w:w="1673"/>
        <w:gridCol w:w="1318"/>
        <w:gridCol w:w="1382"/>
        <w:gridCol w:w="21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/>
              <w:t>Врем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одолжи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ельност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/>
              <w:t>Нарабо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то про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оди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абот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Должность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фамилия и под-пись  ведущего формуляр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начал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осл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оследнег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емо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 начал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эксплуа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ац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3  СВЕДЕНИЯ  О РЕКЛАМАЦИЯХ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jc w:val="both"/>
        <w:rPr/>
      </w:pPr>
      <w:r>
        <w:rPr/>
        <w:tab/>
        <w:t>13.1 При обнаружении несоответствия качества и комплектности изделия установленным требованиям потребитель должен вызвать уведомле-нием представителя предприятия-изготовителя.</w:t>
      </w:r>
    </w:p>
    <w:p>
      <w:pPr>
        <w:pStyle w:val="2"/>
        <w:rPr/>
      </w:pPr>
      <w:r>
        <w:rPr/>
        <w:t xml:space="preserve">          </w:t>
      </w:r>
      <w:r>
        <w:rPr/>
        <w:t>В уведомлении должно быть указано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-   условное наименование и адрес потребителя;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 xml:space="preserve">          </w:t>
      </w:r>
      <w:r>
        <w:rPr/>
        <w:t>-  условное наименование изделия, заводской номер, номер транспорт-ного (или иного) документа, по которому изделие получено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-   характер дефекта или неисправности;</w:t>
      </w:r>
    </w:p>
    <w:p>
      <w:pPr>
        <w:pStyle w:val="2"/>
        <w:rPr/>
      </w:pPr>
      <w:r>
        <w:rPr/>
        <w:t xml:space="preserve">          </w:t>
      </w:r>
      <w:r>
        <w:rPr/>
        <w:t>-   срок прибытия представителя предприятия-изготовителя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14  КРАТКИЕ ЗАПИСИ О ПРОИЗВЕДЕННОМ РЕМОНТ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/>
      </w:pPr>
      <w:r>
        <w:rPr>
          <w:sz w:val="28"/>
        </w:rPr>
        <w:t>Прибор  «СЛЕД-В»  ИЮВТ.</w:t>
      </w:r>
      <w:r>
        <w:rPr>
          <w:sz w:val="28"/>
          <w:szCs w:val="28"/>
        </w:rPr>
        <w:t xml:space="preserve">413442.014  </w:t>
      </w:r>
      <w:r>
        <w:rPr>
          <w:sz w:val="28"/>
        </w:rPr>
        <w:t xml:space="preserve">зав. № 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поступил в </w:t>
      </w:r>
      <w:r>
        <w:rPr>
          <w:sz w:val="28"/>
          <w:u w:val="single"/>
        </w:rPr>
        <w:t>ЗАО «СПЕЦПРИБОР»</w:t>
      </w:r>
      <w:r>
        <w:rPr>
          <w:sz w:val="28"/>
        </w:rPr>
        <w:t xml:space="preserve">____________________________________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  <w:vertAlign w:val="superscript"/>
        </w:rPr>
        <w:t xml:space="preserve">предприятие,  дата        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</w:t>
      </w:r>
    </w:p>
    <w:p>
      <w:pPr>
        <w:pStyle w:val="TextBodyIndent"/>
        <w:spacing w:lineRule="auto" w:line="240"/>
        <w:rPr/>
      </w:pPr>
      <w:r>
        <w:rPr/>
        <w:t xml:space="preserve">Наработка с начала эксплуатации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параметр,  характеризующий  ресурс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__________________________________________________________________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>
          <w:sz w:val="28"/>
          <w:szCs w:val="28"/>
          <w:vertAlign w:val="superscript"/>
        </w:rPr>
        <w:t xml:space="preserve">или  срок  службы                       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 xml:space="preserve">Наработка после последнего ремонта_____________________________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параметр,  характеризующий  ресурс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__________________________________________________________________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>
          <w:sz w:val="28"/>
          <w:szCs w:val="28"/>
          <w:vertAlign w:val="superscript"/>
        </w:rPr>
        <w:t xml:space="preserve">или  срок  службы                                                                      </w:t>
      </w:r>
    </w:p>
    <w:p>
      <w:pPr>
        <w:pStyle w:val="Heading1"/>
        <w:rPr/>
      </w:pPr>
      <w:r>
        <w:rPr/>
        <w:t xml:space="preserve">          </w:t>
      </w:r>
      <w:r>
        <w:rPr/>
        <w:t>Причина поступления в ремонт__________________________________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едения о произведенном ремонте_______________________________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вид  ремонта  и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__________________________________________________________________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  <w:vertAlign w:val="superscript"/>
        </w:rPr>
        <w:t>краткие  сведения  о  ремонте</w:t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09"/>
        <w:gridCol w:w="851"/>
        <w:gridCol w:w="992"/>
        <w:gridCol w:w="1417"/>
        <w:gridCol w:w="1418"/>
        <w:gridCol w:w="992"/>
        <w:gridCol w:w="815"/>
      </w:tblGrid>
      <w:tr>
        <w:trPr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Cs w:val="24"/>
              </w:rPr>
              <w:t>Лист  регистрации  изменений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 листов (стра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иц) в доку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-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ходящий № сопро-водитель-ного докумен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 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-пись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зме-нё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-нё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-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анну-лиро-ван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ИЮВТ.</w:t>
    </w:r>
    <w:r>
      <w:rPr>
        <w:sz w:val="28"/>
      </w:rPr>
      <w:t xml:space="preserve">413442.014 </w:t>
    </w:r>
    <w:r>
      <w:rPr>
        <w:sz w:val="28"/>
        <w:szCs w:val="28"/>
      </w:rPr>
      <w:t>РЭ</w:t>
    </w:r>
    <w:r>
      <w:rPr/>
      <w:t xml:space="preserve">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ИЮВТ.</w:t>
    </w:r>
    <w:r>
      <w:rPr>
        <w:sz w:val="28"/>
      </w:rPr>
      <w:t xml:space="preserve">413442.014 </w:t>
    </w:r>
    <w:r>
      <w:rPr>
        <w:sz w:val="28"/>
        <w:szCs w:val="28"/>
      </w:rPr>
      <w:t>РЭ</w:t>
    </w:r>
    <w:r>
      <w:rPr/>
      <w:t xml:space="preserve">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ИЮВТ.</w:t>
    </w:r>
    <w:r>
      <w:rPr>
        <w:sz w:val="28"/>
      </w:rPr>
      <w:t xml:space="preserve">413442.014 </w:t>
    </w:r>
    <w:r>
      <w:rPr>
        <w:sz w:val="28"/>
        <w:szCs w:val="28"/>
      </w:rPr>
      <w:t>РЭ</w:t>
    </w:r>
    <w:r>
      <w:rPr/>
      <w:t xml:space="preserve">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ИЮВТ.</w:t>
    </w:r>
    <w:r>
      <w:rPr>
        <w:sz w:val="28"/>
      </w:rPr>
      <w:t xml:space="preserve">413442.014 </w:t>
    </w:r>
    <w:r>
      <w:rPr>
        <w:sz w:val="28"/>
        <w:szCs w:val="28"/>
      </w:rPr>
      <w:t>РЭ</w:t>
    </w:r>
    <w:r>
      <w:rPr/>
      <w:t xml:space="preserve">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ИЮВТ.</w:t>
    </w:r>
    <w:r>
      <w:rPr>
        <w:sz w:val="28"/>
      </w:rPr>
      <w:t xml:space="preserve">413442.014 </w:t>
    </w:r>
    <w:r>
      <w:rPr>
        <w:sz w:val="28"/>
        <w:szCs w:val="28"/>
      </w:rPr>
      <w:t>РЭ</w:t>
    </w:r>
    <w:r>
      <w:rPr/>
      <w:t xml:space="preserve">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ИЮВТ.</w:t>
    </w:r>
    <w:r>
      <w:rPr>
        <w:sz w:val="28"/>
      </w:rPr>
      <w:t xml:space="preserve">413442.014 </w:t>
    </w:r>
    <w:r>
      <w:rPr>
        <w:sz w:val="28"/>
        <w:szCs w:val="28"/>
      </w:rPr>
      <w:t>РЭ</w:t>
    </w:r>
    <w:r>
      <w:rPr/>
      <w:t xml:space="preserve">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ИЮВТ.</w:t>
    </w:r>
    <w:r>
      <w:rPr>
        <w:sz w:val="28"/>
      </w:rPr>
      <w:t xml:space="preserve">413442.014 </w:t>
    </w:r>
    <w:r>
      <w:rPr>
        <w:sz w:val="28"/>
        <w:szCs w:val="28"/>
      </w:rPr>
      <w:t>РЭ</w:t>
    </w:r>
    <w:r>
      <w:rPr/>
      <w:t xml:space="preserve">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spacing w:lineRule="auto" w:line="360"/>
      <w:ind w:left="708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3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аголовок"/>
    <w:basedOn w:val="2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7:00Z</dcterms:created>
  <dc:creator>Alisova</dc:creator>
  <dc:description/>
  <cp:keywords/>
  <dc:language>en-US</dc:language>
  <cp:lastModifiedBy>Admin</cp:lastModifiedBy>
  <cp:lastPrinted>2017-05-24T15:33:00Z</cp:lastPrinted>
  <dcterms:modified xsi:type="dcterms:W3CDTF">2017-06-20T06:26:00Z</dcterms:modified>
  <cp:revision>6</cp:revision>
  <dc:subject/>
  <dc:title>УТВЕРЖДЕН</dc:title>
</cp:coreProperties>
</file>